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56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16279790" r:id="rId3"/>
              </w:objec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144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144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  <w:t>BIODIVERSIDAD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Fecha de Elaboración: Enero del 2001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echa de Actualización: Octubre del 2008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Nombre de la materia: 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 xml:space="preserve">BIODIVERSIDAD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Clave:     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 450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Departamento que imparte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</w:t>
      </w:r>
      <w:r>
        <w:rPr>
          <w:rFonts w:cs="Arial" w:ascii="Arial" w:hAnsi="Arial"/>
          <w:sz w:val="23"/>
          <w:szCs w:val="23"/>
          <w:lang w:val="es-ES_tradnl"/>
        </w:rPr>
        <w:t xml:space="preserve">No. De horas de teoría     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3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</w:t>
      </w:r>
      <w:r>
        <w:rPr>
          <w:rFonts w:cs="Arial" w:ascii="Arial" w:hAnsi="Arial"/>
          <w:sz w:val="23"/>
          <w:szCs w:val="23"/>
          <w:lang w:val="es-ES_tradnl"/>
        </w:rPr>
        <w:t xml:space="preserve">No. De horas de practica   </w:t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</w:t>
      </w:r>
      <w:r>
        <w:rPr>
          <w:rFonts w:cs="Arial" w:ascii="Arial" w:hAnsi="Arial"/>
          <w:sz w:val="23"/>
          <w:szCs w:val="23"/>
          <w:lang w:val="es-ES_tradnl"/>
        </w:rPr>
        <w:t xml:space="preserve">No. De créditos:   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6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Carrera en la que se imparte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 xml:space="preserve">ING. EN AGROBIOLOGÍA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Requisitos:    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ECOLOGÍA I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I. OBJETIVO GENER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Conocer aspectos del uso de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z w:val="23"/>
          <w:szCs w:val="23"/>
          <w:lang w:val="es-ES_tradnl"/>
        </w:rPr>
        <w:t>la biodiversidad existente en nuestro país y analizar los diferentes problemas y amenazas que enfrenta, además de proporcionar al alumno el conocimiento sobre, su valoración económica y la estrategia mexicana de conservación de la biodiversidad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/>
      </w:pPr>
      <w:r>
        <w:rPr>
          <w:rFonts w:cs="Arial" w:ascii="Arial" w:hAnsi="Arial"/>
          <w:b/>
          <w:sz w:val="23"/>
          <w:szCs w:val="23"/>
          <w:lang w:val="es-ES_tradnl"/>
        </w:rPr>
        <w:t>III. OBJETIVOS ESPECIF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288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1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. </w:t>
        <w:tab/>
        <w:tab/>
      </w:r>
      <w:r>
        <w:rPr>
          <w:rFonts w:cs="Arial" w:ascii="Arial" w:hAnsi="Arial"/>
          <w:sz w:val="23"/>
          <w:szCs w:val="23"/>
          <w:lang w:val="es-ES_tradnl"/>
        </w:rPr>
        <w:t>Saber acerca de la diversidad a nivel País, Ecosistema, Especie y Genético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Mencionar el uso de la Biodiversidad en México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3"/>
          <w:szCs w:val="23"/>
          <w:lang w:val="es-ES_tradnl"/>
        </w:rPr>
        <w:t>3</w:t>
        <w:tab/>
        <w:t>Conocer las amenazas de la biodiversidad en nuestro país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Enumerar las estrategias políticas y por diferentes instituciones nacionales para la conservación de la biodiversida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TEMARIO Y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es-ES_tradnl"/>
        </w:rPr>
        <w:t>I.  Introducción</w:t>
        <w:tab/>
        <w:tab/>
        <w:tab/>
        <w:tab/>
        <w:tab/>
        <w:tab/>
        <w:tab/>
        <w:tab/>
        <w:t>10 Horas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l. </w:t>
        <w:tab/>
        <w:t>Definición de biodiversida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z w:val="23"/>
          <w:szCs w:val="23"/>
          <w:lang w:val="es-ES_tradnl"/>
        </w:rPr>
        <w:t>2. Contexto físico en el paí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Superficie y relieve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 Clim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Recursos Hídricos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 Suelo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 Isl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/>
      </w:pPr>
      <w:r>
        <w:rPr>
          <w:rFonts w:cs="Arial" w:ascii="Arial" w:hAnsi="Arial"/>
          <w:i/>
          <w:sz w:val="23"/>
          <w:szCs w:val="23"/>
          <w:lang w:val="es-ES_tradnl"/>
        </w:rPr>
        <w:t>3.</w:t>
      </w:r>
      <w:r>
        <w:rPr>
          <w:rFonts w:cs="Arial" w:ascii="Arial" w:hAnsi="Arial"/>
          <w:sz w:val="23"/>
          <w:szCs w:val="23"/>
          <w:lang w:val="es-ES_tradnl"/>
        </w:rPr>
        <w:tab/>
        <w:t>Diversidad de ecosistem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Diversidad de especi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    Diversidad genét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3"/>
          <w:szCs w:val="23"/>
          <w:lang w:val="es-ES_tradnl"/>
        </w:rPr>
        <w:t>II.  Recursos Naturales</w:t>
        <w:tab/>
        <w:tab/>
        <w:tab/>
        <w:tab/>
        <w:tab/>
        <w:tab/>
        <w:tab/>
        <w:t>15 Hora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 - Diversidad de microorganism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Biodiversidad en Méx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-</w:t>
        <w:tab/>
        <w:t>Diversidad Florístic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 Diversidad Faunístic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Uso de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-</w:t>
        <w:tab/>
        <w:t>Servicios ambiental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Uso de la Flo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Uso de la Faun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</w:t>
        <w:tab/>
        <w:t>Recursos genético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</w:t>
        <w:tab/>
        <w:t>Pesca y acuicultu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3"/>
          <w:szCs w:val="23"/>
          <w:lang w:val="es-ES_tradnl"/>
        </w:rPr>
        <w:t>III.  Manejo de los Recursos Naturales</w:t>
        <w:tab/>
        <w:tab/>
        <w:tab/>
        <w:tab/>
        <w:tab/>
        <w:t>2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Amenazas a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-</w:t>
        <w:tab/>
        <w:t>Amenazas a nivel de ecosistemas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Cambio climático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Cambio global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Ecosistemas terrestres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</w:t>
        <w:tab/>
        <w:t>La política y sus implicaciones en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Amenazas a nivel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Comercio ilegal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Introducción y erradicación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Sobreexplotación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</w:t>
        <w:tab/>
        <w:t>La extinción de especies en México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</w:t>
        <w:tab/>
        <w:t>Especies en riesgo a nivel nacional y region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Conserv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Áreas naturales protegidas (ANP)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Las ANP como instrumento de política ambiental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Identificación de regiones prioritarias para la conserv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</w:t>
        <w:tab/>
        <w:t xml:space="preserve">Conservación </w:t>
      </w:r>
      <w:r>
        <w:rPr>
          <w:rFonts w:cs="Arial" w:ascii="Arial" w:hAnsi="Arial"/>
          <w:i/>
          <w:sz w:val="23"/>
          <w:szCs w:val="23"/>
          <w:lang w:val="es-ES_tradnl"/>
        </w:rPr>
        <w:t>ex situ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Jardines botánico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Zoológico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</w:t>
        <w:tab/>
        <w:t>Reforest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.</w:t>
        <w:tab/>
        <w:t>Ordenamiento ecológico del paí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G.</w:t>
        <w:tab/>
        <w:t>Evaluación de impacto ambiental y conservación de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H.</w:t>
        <w:tab/>
        <w:t>Acciones especificas de protección de la biodiversida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Valoración económica de los recursos biológicos del paí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Consideraciones conceptuales y metodologicas de la valoración económic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Estudios de caso México e indicadores del valor económ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/>
      </w:pPr>
      <w:r>
        <w:rPr>
          <w:rFonts w:cs="Arial" w:ascii="Arial" w:hAnsi="Arial"/>
          <w:i/>
          <w:sz w:val="23"/>
          <w:szCs w:val="23"/>
          <w:lang w:val="es-ES_tradnl"/>
        </w:rPr>
        <w:t>C.</w:t>
      </w:r>
      <w:r>
        <w:rPr>
          <w:rFonts w:cs="Arial" w:ascii="Arial" w:hAnsi="Arial"/>
          <w:sz w:val="23"/>
          <w:szCs w:val="23"/>
          <w:lang w:val="es-ES_tradnl"/>
        </w:rPr>
        <w:tab/>
        <w:t>Las variables ambientales en el sistema de Cuenta Nacionales (SC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3"/>
          <w:szCs w:val="23"/>
          <w:lang w:val="es-ES_tradnl"/>
        </w:rPr>
        <w:t>IV.  Política y Gestión Ambiental</w:t>
        <w:tab/>
        <w:tab/>
        <w:tab/>
        <w:tab/>
        <w:tab/>
        <w:tab/>
        <w:t>1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Marco jurídico e institucional para el uso y la conservación de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</w:t>
        <w:tab/>
        <w:t>Marco juríd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</w:t>
        <w:tab/>
        <w:t>Legislación nacional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</w:t>
        <w:tab/>
        <w:t>Programas nacionales para la protección de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</w:t>
        <w:tab/>
        <w:t>Marco institucional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</w:t>
        <w:tab/>
        <w:t>Servicios tecnológico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.   Recursos informativo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G.</w:t>
        <w:tab/>
        <w:t>Manejo de datos y capacidad de vigilanci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México y el convenio sobre diversidad biológic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-</w:t>
        <w:tab/>
        <w:t>Hacia la estrategia mexicana de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ROCEDIMIENTOS DE ENSEÑANZA Y APRENDIZA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&gt; Presentación or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&gt;</w:t>
        <w:tab/>
        <w:t>Lectura dirigi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&gt;</w:t>
        <w:tab/>
        <w:t>Discusión dirigi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&gt;</w:t>
        <w:tab/>
        <w:t>Estudios independi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&gt;</w:t>
        <w:tab/>
        <w:t>Investigació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METODOLOGIA DE ENSEÑANZ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Se utilizara material didáctico tal como: pizarrón, rotafolios, acetatos, videos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3"/>
          <w:szCs w:val="23"/>
          <w:lang w:val="es-ES_tradnl"/>
        </w:rPr>
        <w:t>VII. EVALU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xámenes parciales   7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articipación en clase  2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xámenes cortos       1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Asistencia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rFonts w:cs="Arial" w:ascii="Arial" w:hAnsi="Arial"/>
          <w:b/>
          <w:sz w:val="23"/>
          <w:szCs w:val="23"/>
          <w:lang w:val="es-ES_tradnl"/>
        </w:rPr>
        <w:t>VIII. BIBLIOGRAFÍA BÁSICA Y COMPLEMMN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enítez, H.E., E. Vega L., A. Peña J. y S. Ávila F. (editores). 1998.  Aspect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conómicos sobre la biodiversidad de México.  CONABIO, SEMARNAP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éxico, D.F. 203 p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ONABIO. 1998.  La diversidad biológica de México: Estudio de País.  Comisión Nacional para el conocimiento y Uso de la Biodiversidad.  México D.F. 293 p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lores, V. 0. y P. Gerez. 1994.  Biodiversidad y Conservación en México: vertebrados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Vegetación y uso del suelo.  CONABIO.  UNAM.  México D.F. 439 p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 xml:space="preserve">Dr. Jesús Valdés Reyn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Biol.. Miguel A. Carranza P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7:00Z</dcterms:created>
  <dc:creator>Botanica</dc:creator>
  <dc:description/>
  <cp:keywords/>
  <dc:language>en-US</dc:language>
  <cp:lastModifiedBy>PROG. AGROBIOLOGIA</cp:lastModifiedBy>
  <dcterms:modified xsi:type="dcterms:W3CDTF">2009-01-18T04:26:00Z</dcterms:modified>
  <cp:revision>6</cp:revision>
  <dc:subject/>
  <dc:title> </dc:title>
</cp:coreProperties>
</file>