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1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60727628" r:id="rId3"/>
              </w:object>
            </w:r>
          </w:p>
        </w:tc>
      </w:tr>
    </w:tbl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9"/>
          <w:lang w:val="es-ES_tradnl"/>
        </w:rPr>
      </w:pPr>
      <w:r>
        <w:rPr>
          <w:rFonts w:cs="Courier New" w:ascii="Courier New" w:hAnsi="Courier New"/>
          <w:b/>
          <w:spacing w:val="-3"/>
          <w:sz w:val="29"/>
          <w:lang w:val="es-ES_tradnl"/>
        </w:rPr>
        <w:tab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PROGRAMA ANALÍTICO DEL CURSO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pacing w:val="-3"/>
          <w:sz w:val="23"/>
          <w:szCs w:val="2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elaboración: enero del 2001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      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Fecha de actualización: junio del 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  <w:t>I. DATOS DE IDENTIF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ombre de la materia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TALLER DE INVESTIGACIÓN 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lave: </w:t>
        <w:tab/>
        <w:tab/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-44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Departamento que la imparte: </w:t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BOTÁN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horas teoría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horas práctica: </w:t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0</w:t>
      </w: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Número de créditos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arrera en la que se imparte:</w:t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NG. EN AGROBIOLOG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Tipo de materia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OBLIGAT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Prerrequisitos: </w:t>
        <w:tab/>
        <w:tab/>
        <w:tab/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DISEÑOS EXPERIMENTALES (DEC 43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. OBJETIVO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Introducir al estudiante en el conocimiento del proceso de la investigación científica y la presentación adecuada de los result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II. OBJETIVOS ESPECIFIC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esarrollar una investigación científica origi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Conocer los elementos de un artículo cientí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Presentar los resultados de la investigación en forma oral y escrita en el formato de artículo cientí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IV. TEMARIO y CRONOGRAMA.                            </w:t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 xml:space="preserve">I. INTRODUCCIÓN                                      </w:t>
        <w:tab/>
        <w:tab/>
        <w:tab/>
        <w:tab/>
        <w:t xml:space="preserve">2 horas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1-Qué es Investigación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2-Importancia de la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3-Tipos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 xml:space="preserve">II. LA OBTENCIÓN DEL CONOCIMIENTO                    </w:t>
        <w:tab/>
        <w:tab/>
        <w:tab/>
        <w:t>3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1-Proceso de obtención del conoci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2-Conocimiento empírico y conocimiento científ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3-Método científico y método ensayo-err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 xml:space="preserve">III. LA COMUNICACIÓN CIENTÍFICA                      </w:t>
        <w:tab/>
        <w:tab/>
        <w:tab/>
        <w:t>2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1-Elaboración de una propuesta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2-Comunicación de los resultados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-Articulo científ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-Artículo de rev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s-ES_tradnl"/>
        </w:rPr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</w:t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 xml:space="preserve">IV. ELEMENTOS DE UN ARTICULO CIENTÍFICO               </w:t>
        <w:tab/>
        <w:tab/>
        <w:t>6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1-Titu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2-Resum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3-Int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4-Desarrollo de la Investigación (Método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5-Resultados (uso de tablas, graficas y figura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6-Discu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7-Conclus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8-Literatura Cit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 xml:space="preserve">V. CRONOLOGIA DE LA INVESTIGACIÓN                    </w:t>
        <w:tab/>
        <w:tab/>
        <w:tab/>
        <w:t>30 h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1-Elaboración y presentación de una propuesta de investigación (experimental o bibliográfica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2-Desarrollo de una pregunta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3-Presentación de un objetivo e hipóte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4-Delimitación del campo de investigación (población y  muestra y variable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5-Búsqueda de fuentes y apoyos bibliográficos y document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6-Diseño de la investig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7-Desarrollo de la fase experimental, recolección de  datos y organización de la inform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8-Análisis estadístico (computacional) de los da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9-integración y lectura de resultad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10-Elaboración de documento fi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80" w:hanging="18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11-Revisión y presentación de los diversos componentes de un  artículo científ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. PROCEDIMIENTOS DE ENSEÑANZA APRENDIZ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Exposición oral, con la participación de los alumnos, en el análisis y discusión de cada 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Los documentos se elaboraran y presentaran oralmente y por  escrito, en forma individual, siguiendo las indicaciones  del instruc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Como auxiliares didácticos se utilizaran: pizarrón, acetatos y audiovisu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En algunos temas los alumnos resolverán problemas, siguiendo las indicaciones del instruct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. EVALUAC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s-ES_tradnl"/>
        </w:rPr>
        <w:t>Exámenes parciales teóricos                   3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s-ES_tradnl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n-US"/>
        </w:rPr>
        <w:t xml:space="preserve">Presentación escrita                            </w:t>
        <w:tab/>
        <w:t>4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3"/>
          <w:szCs w:val="23"/>
          <w:lang w:val="en-US"/>
        </w:rPr>
        <w:t xml:space="preserve">    </w:t>
      </w:r>
      <w:r>
        <w:rPr>
          <w:rFonts w:cs="Arial" w:ascii="Arial" w:hAnsi="Arial"/>
          <w:spacing w:val="-3"/>
          <w:sz w:val="23"/>
          <w:szCs w:val="23"/>
          <w:lang w:val="en-US"/>
        </w:rPr>
        <w:t xml:space="preserve">Presentación oral                               </w:t>
        <w:tab/>
        <w:t>30%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3"/>
          <w:szCs w:val="23"/>
          <w:lang w:val="en-US"/>
        </w:rPr>
      </w:pPr>
      <w:r>
        <w:rPr>
          <w:rFonts w:eastAsia="Arial" w:cs="Arial" w:ascii="Arial" w:hAnsi="Arial"/>
          <w:spacing w:val="-3"/>
          <w:sz w:val="23"/>
          <w:szCs w:val="23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n-US"/>
        </w:rPr>
      </w:pPr>
      <w:r>
        <w:rPr>
          <w:rFonts w:cs="Arial" w:ascii="Arial" w:hAnsi="Arial"/>
          <w:b/>
          <w:spacing w:val="-3"/>
          <w:sz w:val="23"/>
          <w:szCs w:val="23"/>
          <w:lang w:val="en-US"/>
        </w:rPr>
        <w:t>VII. BIBLI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n-US"/>
        </w:rPr>
      </w:pPr>
      <w:r>
        <w:rPr>
          <w:rFonts w:cs="Arial" w:ascii="Arial" w:hAnsi="Arial"/>
          <w:b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n-US"/>
        </w:rPr>
      </w:pPr>
      <w:r>
        <w:rPr>
          <w:rFonts w:cs="Arial" w:ascii="Arial" w:hAnsi="Arial"/>
          <w:b/>
          <w:spacing w:val="-3"/>
          <w:sz w:val="23"/>
          <w:szCs w:val="23"/>
          <w:lang w:val="en-US"/>
        </w:rPr>
        <w:t>BAS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 xml:space="preserve">Day, R. A. How to write and publish a scientific paper. Second </w:t>
        <w:tab/>
        <w:t>edition. ISI Press. Philadelphia, U.S.A.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Gutiérrez-Alderete, J. L. Redacción de Artículos Científicos, aplicada a las Ciencias Agropecuarias. 1ª. ed. (Ed.Particular). 155 p. 1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COMPLEMENTARIA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Cervo, A. L. y P. A. Bervain. Metodología científica. </w:t>
      </w:r>
      <w:r>
        <w:rPr>
          <w:rFonts w:cs="Arial" w:ascii="Arial" w:hAnsi="Arial"/>
          <w:spacing w:val="-3"/>
          <w:sz w:val="23"/>
          <w:szCs w:val="23"/>
          <w:lang w:val="en-US"/>
        </w:rPr>
        <w:t>McGraw Hill. México.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>Colye, W. Research papares. Fourth edition. The Odyssey Press, Inc.</w:t>
        <w:tab/>
        <w:t>Indiana, U.S.A. 197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  <w:t xml:space="preserve">Gibaldi, J. and W. S. Achtert. MLA handbook for writers of Research papers, theses, and dissertations. Student  edition. Modern Language Association. New York, U.S.A. </w:t>
      </w:r>
      <w:r>
        <w:rPr>
          <w:rFonts w:cs="Arial" w:ascii="Arial" w:hAnsi="Arial"/>
          <w:spacing w:val="-3"/>
          <w:sz w:val="23"/>
          <w:szCs w:val="23"/>
        </w:rPr>
        <w:t>197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Hernández, S. R. Metdología de la Investigación. </w:t>
      </w:r>
      <w:r>
        <w:rPr>
          <w:rFonts w:cs="Arial" w:ascii="Arial" w:hAnsi="Arial"/>
          <w:spacing w:val="-3"/>
          <w:sz w:val="23"/>
          <w:szCs w:val="23"/>
          <w:lang w:val="en-US"/>
        </w:rPr>
        <w:t>McGarw-Hill. México. 199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n-US"/>
        </w:rPr>
        <w:t>Lawrence, M. S. Wrigting as a thinking process. The University of Michigan Press, Ann Arbor, Michigan, U.S.A. 197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n-US"/>
        </w:rPr>
      </w:pPr>
      <w:r>
        <w:rPr>
          <w:rFonts w:cs="Arial" w:ascii="Arial" w:hAnsi="Arial"/>
          <w:spacing w:val="-3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  <w:lang w:val="es-ES_tradnl"/>
        </w:rPr>
        <w:t>Sabino; C. A. Cómo hacer una tesis. Guía para elaborar y redactar</w:t>
        <w:tab/>
        <w:t>trabajos científicos. Humanitas, Argentina. 198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VIII. PROGRAMA ELABORADO POR:</w:t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José Manuel Fernández Bron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Dr. José A. Villarreal Quintani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IX. PROGRAMA ACTUALIZADO POR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Manuel de la Rosa Ibarr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r. José A. Villarreal Quintanill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5"/>
        <w:rPr>
          <w:rFonts w:ascii="Arial" w:hAnsi="Arial" w:cs="Arial"/>
          <w:caps/>
          <w:sz w:val="23"/>
          <w:szCs w:val="23"/>
          <w:lang w:val="es-ES_tradnl"/>
        </w:rPr>
      </w:pPr>
      <w:r>
        <w:rPr>
          <w:rFonts w:cs="Arial" w:ascii="Arial" w:hAnsi="Arial"/>
          <w:caps/>
          <w:sz w:val="23"/>
          <w:szCs w:val="23"/>
          <w:lang w:val="es-ES_tradnl"/>
        </w:rPr>
        <w:t>X. Programa aprobado por la academia de taller de INVESTIGACIÓN</w:t>
      </w:r>
    </w:p>
    <w:p>
      <w:pPr>
        <w:pStyle w:val="Normal"/>
        <w:rPr>
          <w:rFonts w:ascii="Arial" w:hAnsi="Arial" w:cs="Arial"/>
          <w:caps/>
          <w:sz w:val="23"/>
          <w:szCs w:val="23"/>
          <w:lang w:val="es-ES_tradnl"/>
        </w:rPr>
      </w:pPr>
      <w:r>
        <w:rPr>
          <w:rFonts w:cs="Arial" w:ascii="Arial" w:hAnsi="Arial"/>
          <w:caps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r. José A. Villarreal Q. Coordinador de Academia. Agosto 2005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OCRB;Courier New" w:hAnsi="OCRB;Courier New" w:cs="OCRB;Courier New"/>
      <w:bCs/>
      <w:spacing w:val="-3"/>
      <w:sz w:val="29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3"/>
    </w:pPr>
    <w:rPr>
      <w:rFonts w:ascii="OCRB;Courier New" w:hAnsi="OCRB;Courier New" w:cs="OCRB;Courier New"/>
      <w:b/>
      <w:bCs/>
      <w:spacing w:val="-3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cs="Courier New"/>
      <w:spacing w:val="-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21:00Z</dcterms:created>
  <dc:creator>MARÍA ELENA</dc:creator>
  <dc:description/>
  <cp:keywords/>
  <dc:language>en-US</dc:language>
  <cp:lastModifiedBy>Botanica</cp:lastModifiedBy>
  <dcterms:modified xsi:type="dcterms:W3CDTF">2008-10-27T19:58:00Z</dcterms:modified>
  <cp:revision>4</cp:revision>
  <dc:subject/>
  <dc:title> </dc:title>
</cp:coreProperties>
</file>