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3"/>
      </w:tblGrid>
      <w:tr>
        <w:trPr/>
        <w:tc>
          <w:tcPr>
            <w:tcW w:w="1056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635</wp:posOffset>
                  </wp:positionV>
                  <wp:extent cx="939800" cy="927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40.8pt;margin-top:0.85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698485573" r:id="rId3"/>
              </w:object>
            </w:r>
            <w:r>
              <w:rPr/>
              <w:t xml:space="preserve">                        </w:t>
            </w:r>
            <w:r>
              <w:rPr/>
              <w:t>UNIVERSIDAD AUTONOMA AGRARIA “ANTONO NARRO”</w:t>
            </w:r>
          </w:p>
          <w:p>
            <w:pPr>
              <w:pStyle w:val="Normal"/>
              <w:jc w:val="center"/>
              <w:rPr/>
            </w:pPr>
            <w:r>
              <w:rPr/>
              <w:t>DIVISIÓN DE AGRONOMIA – DEPTO. DE BOTÁN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 xml:space="preserve">PROGRAMA ANALÍTIC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Heading"/>
        <w:rPr>
          <w:rFonts w:ascii="Bookman Old Style" w:hAnsi="Bookman Old Style" w:cs="Bookman Old Style"/>
          <w:b/>
          <w:b/>
          <w:bCs/>
          <w:color w:val="000000"/>
          <w:sz w:val="24"/>
          <w:lang w:val="es-ES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lang w:val="es-ES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echa de elaboración: enero 2006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3"/>
          <w:szCs w:val="23"/>
          <w:lang w:val="es-ES_tradnl"/>
        </w:rPr>
        <w:t>Fecha de revisión: enero 2006</w:t>
      </w:r>
    </w:p>
    <w:p>
      <w:pPr>
        <w:pStyle w:val="Normal"/>
        <w:jc w:val="right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  <w:lang w:val="es-ES_tradnl"/>
        </w:rPr>
        <w:t>I. DATOS DE IDENTIFICACION:</w:t>
      </w:r>
    </w:p>
    <w:p>
      <w:pPr>
        <w:pStyle w:val="Heading2"/>
        <w:ind w:left="19" w:hanging="0"/>
        <w:jc w:val="both"/>
        <w:rPr/>
      </w:pPr>
      <w:r>
        <w:rPr>
          <w:rFonts w:cs="Arial" w:ascii="Arial" w:hAnsi="Arial"/>
          <w:b w:val="false"/>
          <w:sz w:val="23"/>
          <w:szCs w:val="23"/>
        </w:rPr>
        <w:t>Nombre de la materia:</w:t>
      </w:r>
      <w:r>
        <w:rPr>
          <w:rFonts w:cs="Arial" w:ascii="Arial" w:hAnsi="Arial"/>
          <w:sz w:val="23"/>
          <w:szCs w:val="23"/>
        </w:rPr>
        <w:t xml:space="preserve"> </w:t>
        <w:tab/>
        <w:tab/>
        <w:tab/>
        <w:t xml:space="preserve">ECOLOGÌA II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lang w:val="es-ES_tradnl"/>
        </w:rPr>
        <w:t xml:space="preserve">Clave: </w:t>
        <w:tab/>
        <w:tab/>
        <w:tab/>
        <w:tab/>
        <w:tab/>
        <w:tab/>
      </w:r>
      <w:r>
        <w:rPr>
          <w:b/>
          <w:lang w:val="es-ES_tradnl"/>
        </w:rPr>
        <w:t>BOT – 445</w:t>
      </w:r>
    </w:p>
    <w:p>
      <w:pPr>
        <w:pStyle w:val="Normal"/>
        <w:jc w:val="both"/>
        <w:rPr/>
      </w:pPr>
      <w:r>
        <w:rPr/>
        <w:t xml:space="preserve">Departamento que la imparte: </w:t>
        <w:tab/>
        <w:tab/>
      </w:r>
      <w:r>
        <w:rPr>
          <w:b/>
        </w:rPr>
        <w:t>BOTÀNIC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Numero de horas de teoría:</w:t>
      </w:r>
      <w:r>
        <w:rPr>
          <w:rFonts w:cs="Arial" w:ascii="Arial" w:hAnsi="Arial"/>
          <w:b/>
          <w:sz w:val="23"/>
          <w:szCs w:val="23"/>
          <w:lang w:val="es-ES_tradnl"/>
        </w:rPr>
        <w:t xml:space="preserve"> </w:t>
        <w:tab/>
        <w:tab/>
        <w:t>3 P/ SEMANA 45 AL SEMESTR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Número de horas de práctica:</w:t>
      </w:r>
      <w:r>
        <w:rPr>
          <w:rFonts w:cs="Arial" w:ascii="Arial" w:hAnsi="Arial"/>
          <w:b/>
          <w:sz w:val="23"/>
          <w:szCs w:val="23"/>
          <w:lang w:val="es-ES_tradnl"/>
        </w:rPr>
        <w:t xml:space="preserve"> </w:t>
        <w:tab/>
        <w:tab/>
        <w:t>2 P/SEMANA 20 HORAS AL SEMESTRE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Numero de créditos:</w:t>
      </w:r>
      <w:r>
        <w:rPr>
          <w:rFonts w:cs="Arial" w:ascii="Arial" w:hAnsi="Arial"/>
          <w:b/>
          <w:sz w:val="23"/>
          <w:szCs w:val="23"/>
          <w:lang w:val="es-ES_tradnl"/>
        </w:rPr>
        <w:tab/>
        <w:tab/>
        <w:tab/>
        <w:tab/>
        <w:t>8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Carrera en el que se imparte:</w:t>
      </w:r>
      <w:r>
        <w:rPr>
          <w:rFonts w:cs="Arial" w:ascii="Arial" w:hAnsi="Arial"/>
          <w:b/>
          <w:sz w:val="23"/>
          <w:szCs w:val="23"/>
          <w:lang w:val="es-ES_tradnl"/>
        </w:rPr>
        <w:t xml:space="preserve"> </w:t>
        <w:tab/>
        <w:tab/>
        <w:t>INGENIERO EN AGROBIOLOGIA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Obligatoria: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Prerequisito:</w:t>
      </w:r>
      <w:r>
        <w:rPr>
          <w:rFonts w:cs="Arial" w:ascii="Arial" w:hAnsi="Arial"/>
          <w:b/>
          <w:sz w:val="23"/>
          <w:szCs w:val="23"/>
          <w:lang w:val="es-ES_tradnl"/>
        </w:rPr>
        <w:tab/>
        <w:tab/>
        <w:tab/>
        <w:tab/>
        <w:tab/>
        <w:t>ECOLOGÌA I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ES_tradnl"/>
        </w:rPr>
        <w:t>II. OBJETIVO GENERAL:</w:t>
      </w:r>
    </w:p>
    <w:p>
      <w:pPr>
        <w:pStyle w:val="Normal"/>
        <w:rPr>
          <w:rFonts w:ascii="Arial" w:hAnsi="Arial" w:eastAsia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Proporcionar al alumno el conocimiento sobre Ecología y Ciencia Ambiental. Mostrar los conceptos clave y los principios que gobiernan como funciona la naturaleza, con su aplicación a posibles soluciones de problemas ambientales y de recursos. Introducir una visión de lo hecho y de lo que falta por hacer. Para efectuar la sustentación  y preservación de los Recursos Naturales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ES_tradnl"/>
        </w:rPr>
        <w:t>III. OBJETIVOS ESPECIFICOS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1.- </w:t>
        <w:tab/>
        <w:t>Reconocer e identificar los conceptos básicos de Ecología.. Ciencia ambiental y Medio Ambiente y Ecosistema. La importancia del crecimiento de la población humana, los principales tipos de recursos de la tierra.</w:t>
      </w:r>
    </w:p>
    <w:p>
      <w:pPr>
        <w:pStyle w:val="Normal"/>
        <w:ind w:left="540" w:hanging="54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2.- </w:t>
        <w:tab/>
        <w:t>Introducción al uso y conservación de los recursos y como podemos tratar los problemas ambientales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3.- </w:t>
        <w:tab/>
        <w:t>Reconoce la importancia de los recursos materia y energía. Las leyes científicas que gobiernan los cambios de energía y su relación con su utilización y la alteración del medio ambiente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4.- </w:t>
        <w:tab/>
        <w:t>El alumno reconoce los principales problemas efectos del estrés ambiental sobre los sistemas vivos. Así como las repuestas de la población, comunidad y ecosistema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5.- </w:t>
        <w:tab/>
        <w:t>Reconocimiento de los principales problemas mundiales y críticos de la Ecología. Se analiza la rapidez de deforestación y la importancia del conocimiento y uso de la Biodiversidad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6.- </w:t>
        <w:tab/>
        <w:t>El Alumno analiza la causa del cambio de clima, agotamiento de la capa de ozono, sus efectos sobre la producción agrícola. Los ecosistemas y la biodiversidad.</w:t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7.- </w:t>
        <w:tab/>
        <w:t>Reconoce los principales componentes  y tipos de suelo. Analiza el problema de erosión y como podemos reducirlo. La relación de la existencia de vida y las propiedades del agua, así como, sus problemas mas graves con los recursos de agua, en el mundo, y en el país.</w:t>
      </w:r>
    </w:p>
    <w:p>
      <w:pPr>
        <w:pStyle w:val="Normal"/>
        <w:ind w:left="540" w:right="-143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 xml:space="preserve">8.- </w:t>
        <w:tab/>
        <w:t>El alumno identifica las características y las fuentes generadoras de contaminantes los efectos sobre la salud.</w:t>
      </w:r>
    </w:p>
    <w:p>
      <w:pPr>
        <w:pStyle w:val="Normal"/>
        <w:ind w:left="540" w:right="-143" w:hanging="540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9.-</w:t>
        <w:tab/>
        <w:t>El alumno se involucra en la Educación Ambiental a través de la investigación y      participación en la comunidad.</w:t>
      </w:r>
    </w:p>
    <w:p>
      <w:pPr>
        <w:pStyle w:val="Normal"/>
        <w:ind w:left="540" w:right="-143" w:hanging="54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0.- Identificación de los retos de la Ecología en México. El desarrollo Sostenible y la Sociedad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ES_tradnl"/>
        </w:rPr>
        <w:t xml:space="preserve">IV. TEMARIO Y CRONOGRAMA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 xml:space="preserve">I.- LOS HUMANOS Y LA NATURALEZA     </w:t>
        <w:tab/>
        <w:tab/>
        <w:tab/>
        <w:tab/>
        <w:tab/>
        <w:tab/>
        <w:t>10 hrs</w:t>
      </w:r>
    </w:p>
    <w:p>
      <w:pPr>
        <w:pStyle w:val="Normal"/>
        <w:ind w:firstLine="30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- Conceptos básicos: Ecología, Ciencia Ambiental, Ecosistema, Medio Ambiente</w:t>
      </w:r>
    </w:p>
    <w:p>
      <w:pPr>
        <w:pStyle w:val="Normal"/>
        <w:ind w:left="30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- Crecimiento de la población humana</w:t>
      </w:r>
    </w:p>
    <w:p>
      <w:pPr>
        <w:pStyle w:val="Normal"/>
        <w:ind w:left="30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- Recursos y degradación ambiental</w:t>
      </w:r>
    </w:p>
    <w:p>
      <w:pPr>
        <w:pStyle w:val="Normal"/>
        <w:ind w:left="30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- Contaminación</w:t>
      </w:r>
    </w:p>
    <w:p>
      <w:pPr>
        <w:pStyle w:val="Heading3"/>
        <w:ind w:left="1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.- CONSERVACION DE LOS RECURSOS HUMANOS Y PROTECCION  AMBIENTAL  20 hrs</w:t>
      </w:r>
    </w:p>
    <w:p>
      <w:pPr>
        <w:pStyle w:val="Normal"/>
        <w:ind w:right="-1419"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1.- Civilizaciones de cazadores y recolectores </w:t>
      </w:r>
    </w:p>
    <w:p>
      <w:pPr>
        <w:pStyle w:val="Normal"/>
        <w:ind w:right="-1419"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- Sociedad Agrícolas</w:t>
      </w:r>
    </w:p>
    <w:p>
      <w:pPr>
        <w:pStyle w:val="Normal"/>
        <w:ind w:right="-1419"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- Agricultura moderna, alimentar al mundo, reto a vencer</w:t>
      </w:r>
    </w:p>
    <w:p>
      <w:pPr>
        <w:pStyle w:val="Normal"/>
        <w:ind w:right="-1419"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- La revolución industrial</w:t>
      </w:r>
    </w:p>
    <w:p>
      <w:pPr>
        <w:pStyle w:val="Normal"/>
        <w:ind w:right="-1419"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- Uso y conservación de los recursos naturales</w:t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II.- CONTAMINACION, CONTAMINANTES Y AMBIENTE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1.- Clasificación de los contaminante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2.- Características de los contaminante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3.- Fuentes generadoras de la contaminació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4.- Peligros biológicos: evaluación y manejo de riesgo</w:t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V.- LOS RECURSOS, MATERIA Y ENERGIA           </w:t>
        <w:tab/>
        <w:tab/>
        <w:tab/>
        <w:tab/>
        <w:tab/>
        <w:t>10 hrs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ES_tradnl"/>
        </w:rPr>
        <w:tab/>
      </w:r>
      <w:r>
        <w:rPr>
          <w:rFonts w:cs="Arial" w:ascii="Arial" w:hAnsi="Arial"/>
          <w:sz w:val="23"/>
          <w:szCs w:val="23"/>
          <w:lang w:val="es-ES_tradnl"/>
        </w:rPr>
        <w:t>1.- Ciencia y Tecnología</w:t>
      </w:r>
    </w:p>
    <w:p>
      <w:pPr>
        <w:pStyle w:val="Normal"/>
        <w:ind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- Materia: Formas, Estructura y Calidad</w:t>
      </w:r>
    </w:p>
    <w:p>
      <w:pPr>
        <w:pStyle w:val="Normal"/>
        <w:ind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- Energía: Tipos , Formas y Calidad</w:t>
      </w:r>
    </w:p>
    <w:p>
      <w:pPr>
        <w:pStyle w:val="Normal"/>
        <w:ind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- La primera y segunda ley de la energía</w:t>
      </w:r>
    </w:p>
    <w:p>
      <w:pPr>
        <w:pStyle w:val="Normal"/>
        <w:ind w:firstLine="708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- La ley de la materia y energía y los problemas ambientales</w:t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.- CAMBIOS EN LAS POBLACIONES, COMUNIDADES Y ECOSISTEMAS     </w:t>
        <w:tab/>
        <w:t>5 hr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1.- Respuestas de los seres vivos al estrés ambien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2.- Respuestas de la población y la comunidad al premio; dinámica poblacion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3.- Impactos humanos sobre Ecosistema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4.- Rehabilitació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  <w:t>PROBLEMAS MUNDIALES CRITICOS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TextBody"/>
        <w:ind w:right="-28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.-       CAUSA E IMPACTOS DE LA DEFORESTACION Y PERDIDA DE LA BIODIVERSIDAD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1.- Importancia de los bosques y la deforestació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2.- Causas de la deforestació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3.- Biodiversidad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4.- Problemas que amenazan la Biodiversidad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5.- Conservación de la Biodiversidad</w:t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I.- CAMBIOS DE CLIM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 xml:space="preserve">1.- El calentamiento global y el efecto de invernadero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 xml:space="preserve">2.- Efectos sobre la producción agrícola, los ecosistemas y la biodiversidad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3.- Agotamiento  de la capa de ozono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4.- Protección de la capa de ozono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5.- Clima y Biodiversidad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VIII.- SUELO, AGUA Y DESERTIFICACIO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1.- Suelo: Componentes, tipos y propiedade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2.- Erosión y desertificacion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3.- Agua y la problemática de los recursos del agu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X.- EDUCACION AMBIEN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1.- Educación y Educación Ambien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2.- Desarrollo Sostenible y Educación Ambient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3.- Investigación  para  la Agricultura Sostenible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2"/>
        <w:ind w:lef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X.- RETOS DE LA ECOLOGÌA EN MÈXICO                     </w:t>
        <w:tab/>
        <w:tab/>
        <w:tab/>
        <w:tab/>
        <w:t>5 hr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1.- Desarrollo Sostenible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2.- La Sociedad ante el desarrollo sostenible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ab/>
        <w:t>3.- Los retos del desarrollo sostenible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s-ES_tradnl"/>
        </w:rPr>
        <w:t>V. PROGRAMA TENTATIVO DE LAS PRÁCTICA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- Video de desarrollo sustentable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- Video de Huicholes y plaguicida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- Video de la Loba Margarit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- Video de las  7 Especies importantes de Fauna silvestre de Sonora y Arizon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- Video de Energía. Atmósfera y cambio climático efecto de invernadero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6.- Video de la Mariposa Monar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7.- Video de Hacia una Civilización Sustentable por Alan Savoir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8.- Video del hombre que plantaba arboles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9.- Video de Unidades de Manejo  p/la Conservación  del Instituto Nacional de Ecología SEMARNAP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Heading2"/>
        <w:ind w:left="19" w:hanging="0"/>
        <w:rPr/>
      </w:pPr>
      <w:r>
        <w:rPr>
          <w:rFonts w:cs="Arial" w:ascii="Arial" w:hAnsi="Arial"/>
          <w:sz w:val="23"/>
          <w:szCs w:val="23"/>
        </w:rPr>
        <w:t>VI. PROCEDIMIENTOS DE ENSEÑANZA Y APRENDIZAJE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l curso se basará en exposiciones y entrega de reportes correspondientes a los temas cubiertos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os recursos didácticos que utilizan para la enseñanza será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A.- Material audiovisual (películas, diapositiva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B.- Pizarr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C.- Rotafoli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D.- Trabajos por equip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.- Investigación bibliográfica individ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F.- Participación individual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Heading2"/>
        <w:ind w:left="19" w:hanging="0"/>
        <w:rPr/>
      </w:pPr>
      <w:r>
        <w:rPr>
          <w:rFonts w:cs="Arial" w:ascii="Arial" w:hAnsi="Arial"/>
          <w:bCs w:val="false"/>
          <w:sz w:val="23"/>
          <w:szCs w:val="23"/>
        </w:rPr>
        <w:t>VII. EVALUACIÓ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Dos exámenes parciales, exámenes cortos al terminar el tema </w:t>
        <w:tab/>
        <w:tab/>
        <w:t>70%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3"/>
          <w:szCs w:val="23"/>
          <w:lang w:val="es-ES_tradnl"/>
        </w:rPr>
        <w:t>Presentaciones, consulta y participación</w:t>
        <w:tab/>
        <w:tab/>
        <w:tab/>
        <w:tab/>
        <w:tab/>
        <w:tab/>
        <w:t>20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Entrega de Reportes</w:t>
        <w:tab/>
        <w:tab/>
        <w:tab/>
        <w:tab/>
        <w:tab/>
        <w:tab/>
        <w:tab/>
        <w:tab/>
        <w:t>10%</w:t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  <w:lang w:val="es-ES_tradnl"/>
        </w:rPr>
        <w:t>VIII. BIBLIOGRAFÍA</w:t>
      </w:r>
      <w:r>
        <w:rPr>
          <w:rFonts w:cs="Arial" w:ascii="Arial" w:hAnsi="Arial"/>
          <w:sz w:val="23"/>
          <w:szCs w:val="23"/>
          <w:lang w:val="es-ES_tradnl"/>
        </w:rPr>
        <w:t xml:space="preserve">   BAS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1.- ENKERLIN, E.G., CANO C., R.A. GARZA Y E. VOGEL. 1977. Ciencia Ambiental y  Desarrollo Sostenible. Internacional Thomson Editores. México, 666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- ENKERLIN, E. G. CANO. A.N. CORREA Y A. G. ROBLES 2000. Vida, Ambiente y Desarrollo en el Siglo XXI: Lecciones y Acciones. Grupo Editorial Iberoamericana, S.A. de C.V. México, DF. 251 p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en-US"/>
        </w:rPr>
        <w:t xml:space="preserve">3.- NEBEL, J,B, R.T. WRIGT. </w:t>
      </w:r>
      <w:r>
        <w:rPr>
          <w:rFonts w:cs="Arial" w:ascii="Arial" w:hAnsi="Arial"/>
          <w:sz w:val="23"/>
          <w:szCs w:val="23"/>
          <w:lang w:val="es-ES_tradnl"/>
        </w:rPr>
        <w:t>1999. Ciencias  Ambientales, Ecología y Desarrollo sostenible.- Sexta ed. Prentice may 698 p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- ODUM, P. 1995. Ecología peligra la vida 2° Edición. Cía. Ed. Interamericana.  México DF. 295 pp.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5.- TYLER MILLER J.R. 1994 Ecología y Medio Ambiente. Grupo Interamericana. México, DF. 867 p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6.- OSWALD, S.U. 1994.  </w:t>
      </w:r>
      <w:r>
        <w:rPr>
          <w:rFonts w:cs="Arial" w:ascii="Arial" w:hAnsi="Arial"/>
          <w:sz w:val="23"/>
          <w:szCs w:val="23"/>
          <w:lang w:val="es-ES_tradnl"/>
        </w:rPr>
        <w:t>Retos de la Ecología en México. Gob. Edo. Méx. 382 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COMPLEMENTARIA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1.- ANAYA., A.L.. 1992. Las áreas Protegidas de México, México DF. 200 p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es-ES_tradnl"/>
        </w:rPr>
      </w:pPr>
      <w:r>
        <w:rPr>
          <w:rFonts w:cs="Arial" w:ascii="Arial" w:hAnsi="Arial"/>
          <w:b/>
          <w:bCs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2.- CANTU M.P.C. 1992. Contaminación Ambiental. Editorial Diana. 80 p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3.-  ONDARZA, R.N. 1993.  Ecología, el hombre y su ambiente. De trillas, México Df. 218 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4.- ONDARZA, R.N. 1993.  El impacto del hombre en la tierra. De trillas, México, DF. 177 p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5.- TOLEDO, V. W., J. Carabias , C. Mapes y C Toledo, 1985. Ecología y Autosuficiencia alimentaría. Del siglo Xxi México, DF. 118 p 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6.- TURRENT. A. 1987. Un panorama a la Agricultura en México. CECS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IX. PROGRAMA ELABORADO POR: Dr Jesús Valdés Reyn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REVISADO Y ACTUALIZADO POR: Academia del Departamento de Botánic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PROGRAMA APROBADO POR LA ACADEMIA DE ECOLOGÍA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eastAsia="Arial" w:cs="Arial" w:ascii="Arial" w:hAnsi="Arial"/>
          <w:sz w:val="23"/>
          <w:szCs w:val="23"/>
          <w:lang w:val="es-ES_tradnl"/>
        </w:rPr>
        <w:t xml:space="preserve">      </w:t>
      </w:r>
      <w:r>
        <w:rPr>
          <w:rFonts w:cs="Arial" w:ascii="Arial" w:hAnsi="Arial"/>
          <w:sz w:val="23"/>
          <w:szCs w:val="23"/>
          <w:lang w:val="es-ES_tradnl"/>
        </w:rPr>
        <w:t>MC Leopoldo Arce González Agosto 2005</w:t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.</w:t>
      </w:r>
    </w:p>
    <w:sectPr>
      <w:type w:val="nextPage"/>
      <w:pgSz w:w="12240" w:h="15840"/>
      <w:pgMar w:left="1406" w:right="1406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08" w:after="0"/>
      <w:ind w:left="34" w:hanging="0"/>
      <w:outlineLvl w:val="0"/>
    </w:pPr>
    <w:rPr>
      <w:rFonts w:ascii="Bookman Old Style" w:hAnsi="Bookman Old Style" w:cs="Bookman Old Style"/>
      <w:b/>
      <w:bCs/>
      <w:color w:val="3D3D3D"/>
      <w:w w:val="101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19" w:hanging="0"/>
      <w:outlineLvl w:val="1"/>
    </w:pPr>
    <w:rPr>
      <w:rFonts w:ascii="Bookman Old Style" w:hAnsi="Bookman Old Style" w:cs="Bookman Old Style"/>
      <w:b/>
      <w:bCs/>
      <w:color w:val="000000"/>
      <w:szCs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64" w:after="0"/>
      <w:ind w:left="10" w:hanging="0"/>
      <w:outlineLvl w:val="2"/>
    </w:pPr>
    <w:rPr>
      <w:rFonts w:ascii="Bookman Old Style" w:hAnsi="Bookman Old Style" w:cs="Bookman Old Style"/>
      <w:b/>
      <w:bCs/>
      <w:color w:val="000000"/>
      <w:spacing w:val="-2"/>
      <w:w w:val="102"/>
      <w:szCs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0" w:after="0"/>
      <w:outlineLvl w:val="3"/>
    </w:pPr>
    <w:rPr>
      <w:rFonts w:ascii="Bookman Old Style" w:hAnsi="Bookman Old Style" w:cs="Bookman Old Style"/>
      <w:b/>
      <w:bCs/>
      <w:color w:val="000000"/>
      <w:w w:val="101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34" w:hanging="0"/>
      <w:jc w:val="center"/>
    </w:pPr>
    <w:rPr>
      <w:color w:val="3D3D3D"/>
      <w:spacing w:val="-11"/>
      <w:sz w:val="35"/>
      <w:szCs w:val="35"/>
      <w:lang w:val="es-ES_tradnl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41" w:leader="none"/>
      </w:tabs>
      <w:ind w:right="3629" w:hanging="0"/>
    </w:pPr>
    <w:rPr>
      <w:rFonts w:ascii="Bookman Old Style" w:hAnsi="Bookman Old Style" w:cs="Bookman Old Style"/>
      <w:color w:val="000000"/>
      <w:w w:val="9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7:43:00Z</dcterms:created>
  <dc:creator>Botanica</dc:creator>
  <dc:description/>
  <cp:keywords/>
  <dc:language>en-US</dc:language>
  <cp:lastModifiedBy>PROG. AGROBIOLOGIA</cp:lastModifiedBy>
  <dcterms:modified xsi:type="dcterms:W3CDTF">2009-01-18T06:08:00Z</dcterms:modified>
  <cp:revision>6</cp:revision>
  <dc:subject/>
  <dc:title>                        UNIVERSIDAD AUTONOMA AGRARIA “ANTONO NARRO”</dc:title>
</cp:coreProperties>
</file>