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54486982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1"/>
        <w:ind w:left="34" w:hanging="0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t>Fecha de elaboración:</w:t>
        <w:tab/>
        <w:t xml:space="preserve"> Enero,199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3"/>
          <w:szCs w:val="23"/>
          <w:lang w:val="es-MX"/>
        </w:rPr>
        <w:t xml:space="preserve">             </w:t>
      </w:r>
      <w:r>
        <w:rPr>
          <w:rFonts w:cs="Arial" w:ascii="Arial" w:hAnsi="Arial"/>
          <w:b/>
          <w:sz w:val="23"/>
          <w:szCs w:val="23"/>
          <w:lang w:val="es-MX"/>
        </w:rPr>
        <w:t xml:space="preserve">Fecha de actualización: </w:t>
        <w:tab/>
        <w:t xml:space="preserve">     Junio 200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Actualización: </w:t>
        <w:tab/>
        <w:t xml:space="preserve"> Abril 20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  <w:lang w:val="es-MX"/>
        </w:rPr>
        <w:t>Actualización:      Junio 200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3"/>
        <w:ind w:left="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OS DE IDENTIFICACIO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Nombre de la materia: </w:t>
        <w:tab/>
      </w:r>
      <w:r>
        <w:rPr>
          <w:rFonts w:cs="Arial" w:ascii="Arial" w:hAnsi="Arial"/>
          <w:sz w:val="23"/>
          <w:szCs w:val="23"/>
        </w:rPr>
        <w:tab/>
        <w:tab/>
        <w:t>BIOLOGÍA DE LA REPRODUCCIÓN</w:t>
      </w:r>
    </w:p>
    <w:p>
      <w:pPr>
        <w:pStyle w:val="Heading4"/>
        <w:rPr/>
      </w:pPr>
      <w:r>
        <w:rPr>
          <w:rFonts w:cs="Arial" w:ascii="Arial" w:hAnsi="Arial"/>
          <w:b w:val="false"/>
          <w:sz w:val="23"/>
          <w:szCs w:val="23"/>
        </w:rPr>
        <w:t>Clave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ab/>
        <w:tab/>
        <w:t>BOT-44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partamento que la imparte:</w:t>
      </w:r>
      <w:r>
        <w:rPr>
          <w:rFonts w:cs="Arial" w:ascii="Arial" w:hAnsi="Arial"/>
          <w:b/>
          <w:sz w:val="23"/>
          <w:szCs w:val="23"/>
          <w:lang w:val="es-MX"/>
        </w:rPr>
        <w:tab/>
        <w:tab/>
        <w:t>BOTÁNIC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úmero de Horas teoría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>3 HORAS POR SEMAN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úmero de horas práctica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>2 HORAS POR SEMAN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Número de créditos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 xml:space="preserve">8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arrera(s) en la(s) que se imparte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>INGENIERO EN AGROBIOLOGÍ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ateria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ab/>
        <w:tab/>
        <w:t>CURRICULAR OBLIGATOR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quisito: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  <w:tab/>
        <w:tab/>
        <w:tab/>
        <w:tab/>
        <w:tab/>
        <w:t>GENÉTICA FIT-49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requisitos: </w:t>
        <w:tab/>
      </w:r>
      <w:r>
        <w:rPr>
          <w:rFonts w:cs="Arial" w:ascii="Arial" w:hAnsi="Arial"/>
          <w:b/>
          <w:sz w:val="23"/>
          <w:szCs w:val="23"/>
          <w:lang w:val="es-MX"/>
        </w:rPr>
        <w:tab/>
        <w:tab/>
        <w:tab/>
        <w:t>EVOLUCIÓN ORGÁNIC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ab/>
        <w:tab/>
        <w:tab/>
        <w:tab/>
        <w:tab/>
        <w:tab/>
        <w:t>BIOTECNOLOGÍA FIT-49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el comportamiento del fenómeno de la  reproducción en los distintos grupos de seres vivos, por el cual las especies continúan su existencia en el tiempo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OBJETIVOS ESPECIFIC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iferenciar los tipos de reproducción presentes en los organism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el proceso reproductivo en los grupos mas importantes de seres viv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Investigar el comportamiento de los organismos en el proceso de reproduc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anejar en el laboratorio variables, biológicos y ambientales en los procesos de reproduc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nalizar la importancia del proceso reproductivo, la herencia y la evolución por los cuales se perpetúan las especies en el tiempo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. TEMARIO Y CRONOGRAM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I.- INTRODUCCION</w:t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ab/>
        <w:t>9 Hor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1.- Concepto de Biología de la Reproducción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 xml:space="preserve">2.- Ciencias que participan en el desarrollo de la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  <w:r>
        <w:rPr>
          <w:rFonts w:cs="Arial" w:ascii="Arial" w:hAnsi="Arial"/>
          <w:sz w:val="23"/>
          <w:szCs w:val="23"/>
          <w:lang w:val="es-MX"/>
        </w:rPr>
        <w:t>Biología de la reproducció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3.- principales grupos de seres vivo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>4.- Alcances de la Biología de la Reproducción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I.- TIPOS DE REPRODUCCION</w:t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12 Hor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elular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 Mitosis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2 Meiosis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2  Asexual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 Fisión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2 Gemación</w:t>
        <w:tab/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3 Esporulación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4 Partenogénesis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5 Partenocarpia (apomixis, Apogamia 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androsporogenesis)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6 Fragmentación </w:t>
      </w:r>
    </w:p>
    <w:p>
      <w:pPr>
        <w:pStyle w:val="Normal"/>
        <w:ind w:left="1410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3  Parasexual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1 Transducción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2 Transformación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3 Conjugación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xual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 Espermatogénesi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2 Ovogénesi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3 Microsporogénesi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4 Megasporogénesi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5 Singamia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6 Autogamia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7 Flujo y recombinación genética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III.- REPRODUCCIÓN VEGETAL</w:t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9 Hor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producción en vegetales inferiore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) Alternancia de generacione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2  Reproducción en vegetales superiore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a) Órganos de reproducción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ab/>
        <w:t>b) Plantas alógam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c) Plantas autógama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es-MX"/>
        </w:rPr>
        <w:t>IV. REPRODUCCIÓN ANIMAL</w:t>
        <w:tab/>
      </w:r>
      <w:r>
        <w:rPr>
          <w:rFonts w:cs="Arial" w:ascii="Arial" w:hAnsi="Arial"/>
          <w:sz w:val="23"/>
          <w:szCs w:val="23"/>
          <w:lang w:val="es-MX"/>
        </w:rPr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>12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producción en Invertebrados</w:t>
      </w:r>
    </w:p>
    <w:p>
      <w:pPr>
        <w:pStyle w:val="Normal"/>
        <w:ind w:left="1418" w:hanging="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) ciclos de reprodu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producción en vertebrados</w:t>
      </w:r>
    </w:p>
    <w:p>
      <w:pPr>
        <w:pStyle w:val="Normal"/>
        <w:ind w:left="1140" w:firstLine="276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) Ciclos reproductores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b) Control hormonal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c) Hermafroditismo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d) Periodicidad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e) Control ambiental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f) Comportamiento reproductivo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V. IMPORTANCIA ECONÓMICA DE LA REPRODUCCIÓN</w:t>
        <w:tab/>
        <w:tab/>
        <w:t>8 hora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1  </w:t>
        <w:tab/>
        <w:t>Bacterias utilizadas en procesos remediales para los suelos contaminados y aguas residuales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2</w:t>
        <w:tab/>
        <w:t>Cultivo de tejidos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  <w:t>a) Propagación de Plantas invitro</w:t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3  </w:t>
        <w:tab/>
        <w:t>Control biológico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VI. METODOLOGÍ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>El aprendizaje del curso será en base a la participación del alumno, donde la investigación y el análisis del conocimiento en clase, prácticas de laboratorio, y conferencias que sirvan al alumno para lograr un constructivismo conceptual, el cual pueda aplicar y lograr habilidades en las experiencias práctica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2"/>
        <w:ind w:left="19" w:hanging="0"/>
        <w:rPr/>
      </w:pPr>
      <w:r>
        <w:rPr>
          <w:rFonts w:cs="Arial" w:ascii="Arial" w:hAnsi="Arial"/>
          <w:sz w:val="23"/>
          <w:szCs w:val="23"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Exámenes                    </w:t>
        <w:tab/>
        <w:t>60%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Práctica de laboratorio     </w:t>
        <w:tab/>
        <w:t>15%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Desarrollo de Temas         </w:t>
        <w:tab/>
        <w:t>20%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sistencia</w:t>
        <w:tab/>
        <w:tab/>
        <w:tab/>
        <w:t xml:space="preserve">   5%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PRÁCTICAS DE LABORATORI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aturaleza Molecular del genoma – La heren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itosis y Meios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tipos de Reproducción asexu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producción de hong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Identificación de la estructura reproductora de plantas vasculares inferio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producción de gimnosperm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producción de cord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opagación de plantas in Vitro - Biotecnologí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BIBLIOGRAFIA BÁSICA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TextBody"/>
        <w:ind w:right="70" w:hanging="0"/>
        <w:rPr/>
      </w:pPr>
      <w:r>
        <w:rPr>
          <w:rFonts w:cs="Arial" w:ascii="Arial" w:hAnsi="Arial"/>
          <w:sz w:val="23"/>
          <w:szCs w:val="23"/>
          <w:lang w:val="es-ES"/>
        </w:rPr>
        <w:t xml:space="preserve">P. Hickman Cleveland. Biology of the Invertebrates. Saint Louis, USA, The C.V. </w:t>
      </w:r>
      <w:r>
        <w:rPr>
          <w:rFonts w:cs="Arial" w:ascii="Arial" w:hAnsi="Arial"/>
          <w:sz w:val="23"/>
          <w:szCs w:val="23"/>
          <w:lang w:val="en-US"/>
        </w:rPr>
        <w:t xml:space="preserve">Mosby Company. </w:t>
      </w:r>
      <w:r>
        <w:rPr>
          <w:rFonts w:cs="Arial" w:ascii="Arial" w:hAnsi="Arial"/>
          <w:sz w:val="23"/>
          <w:szCs w:val="23"/>
          <w:lang w:val="es-ES"/>
        </w:rPr>
        <w:t>Second edition, 1973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T. Hartmann Hudson and E. Kester Dale. </w:t>
      </w:r>
      <w:r>
        <w:rPr>
          <w:rFonts w:cs="Arial" w:ascii="Arial" w:hAnsi="Arial"/>
          <w:sz w:val="23"/>
          <w:szCs w:val="23"/>
          <w:lang w:val="es-MX"/>
        </w:rPr>
        <w:t>Propagación de Plantas México, Compañía Editorial Continental, S.A. 1ª. Edición 4ª. Reimpresión. 1980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Fuller Harry. Botánica General. México D.F., MÉXICO, Editorial Continental, S.A. qa. Edición Español 8ª. Reimpresión. 1980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. Malcom Gordon. Zoology. N.Y. USA, Macmillan Publishing, 1ª. Edition 1976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B.J. Balinsky, Introducción a la Embriología, Editorial Omeg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Avers Charlotte J. Genetics. N.Y. USA. Litton Educational, Inc First Edition, 1980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. Keenton william and Hardy Mcfadden Carol. Elements of Biologicals Sciencie, H.Y. USA W.W.&amp; Company Inc. </w:t>
      </w:r>
      <w:r>
        <w:rPr>
          <w:rFonts w:cs="Arial" w:ascii="Arial" w:hAnsi="Arial"/>
          <w:sz w:val="23"/>
          <w:szCs w:val="23"/>
          <w:lang w:val="es-MX"/>
        </w:rPr>
        <w:t>Third Edition. 1983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 xml:space="preserve">V. Zajárov S. Mámontov. Biología General, Moscú, URSS, Editorial Mir. 1ª. </w:t>
      </w:r>
      <w:r>
        <w:rPr>
          <w:rFonts w:cs="Arial" w:ascii="Arial" w:hAnsi="Arial"/>
          <w:sz w:val="23"/>
          <w:szCs w:val="23"/>
        </w:rPr>
        <w:t>Edición Español 199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B. Salisbury Frank. Plant Physiology, N.Y. USA, WADSWORTH Publisching, company, Inc. 1ª. </w:t>
      </w:r>
      <w:r>
        <w:rPr>
          <w:rFonts w:cs="Arial" w:ascii="Arial" w:hAnsi="Arial"/>
          <w:sz w:val="23"/>
          <w:szCs w:val="23"/>
          <w:lang w:val="es-MX"/>
        </w:rPr>
        <w:t>Edición 1975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Alberts y Col. 2006, Introducción a la Biología celular, (2ª ed.), Editorial Médica Panamericana, Buenos Aires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BIBLIOGRAFIA COMPLEMENTAR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TextBody"/>
        <w:tabs>
          <w:tab w:val="left" w:pos="4541" w:leader="none"/>
          <w:tab w:val="left" w:pos="9360" w:leader="none"/>
        </w:tabs>
        <w:ind w:right="-110" w:hanging="0"/>
        <w:rPr/>
      </w:pPr>
      <w:r>
        <w:rPr>
          <w:rFonts w:cs="Arial" w:ascii="Arial" w:hAnsi="Arial"/>
        </w:rPr>
        <w:t xml:space="preserve">Márquez Sánchez Fidel. (Editor) Producción y Genotecnia de plantas autógamas. México D.F. México A.G.T. Editor S.A. 1ª. </w:t>
      </w:r>
      <w:r>
        <w:rPr>
          <w:rFonts w:cs="Arial" w:ascii="Arial" w:hAnsi="Arial"/>
          <w:lang w:val="es-MX"/>
        </w:rPr>
        <w:t>Edición español 1993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. Walter (Editor) Biología Molecular y Biotecnología. Zaragoza España. Editorial Acribia S.A. 1ª. Edición español 1993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. Emel thomas; Ecología y Biología de Poblaciones. México D.F. México. Nueva editorial Interamericana, S.A. 1ª. Edición en español. 1975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Grant Verne; Especiación Vegetal. México D.F. México. Editorial Limusa, S.A. 1ª. Edición en Español 1989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1"/>
        <w:ind w:left="34" w:hanging="0"/>
        <w:rPr/>
      </w:pPr>
      <w:r>
        <w:rPr>
          <w:rFonts w:cs="Arial" w:ascii="Arial" w:hAnsi="Arial"/>
          <w:sz w:val="23"/>
          <w:szCs w:val="23"/>
        </w:rPr>
        <w:t>Programa elaborado por:  Biol. Joel Luna Martíne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Revisado por: Academia del Departamento de Botánic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Programa actualizado por la Academia del Área de Biología Integrada por: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.C. Sofía Comparán Sánchez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MX"/>
        </w:rPr>
        <w:t>Dr. José Ángel Villarreal Quintanill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r. Jesús Valdés Reyna</w:t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43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13:00Z</dcterms:created>
  <dc:creator>USUARIO FINAL</dc:creator>
  <dc:description/>
  <cp:keywords/>
  <dc:language>en-US</dc:language>
  <cp:lastModifiedBy>PROG. AGROBIOLOGIA</cp:lastModifiedBy>
  <cp:lastPrinted>2008-08-06T09:25:00Z</cp:lastPrinted>
  <dcterms:modified xsi:type="dcterms:W3CDTF">2009-01-18T04:39:00Z</dcterms:modified>
  <cp:revision>12</cp:revision>
  <dc:subject/>
  <dc:title>GUIA DIDÁCTICA</dc:title>
</cp:coreProperties>
</file>