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tbl>
      <w:tblPr>
        <w:tblW w:w="1056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3"/>
                <w:szCs w:val="23"/>
              </w:rPr>
              <w:t>Universidad Autónoma Agraria “Antonio Narro”</w:t>
            </w:r>
          </w:p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54473064" r:id="rId3"/>
              </w:objec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PROGRAMA ANALITICO DEL CURSO DE 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CONSERVACIÓN DE LOS RECURSOS BIOTIC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spacing w:val="-3"/>
          <w:sz w:val="23"/>
          <w:szCs w:val="23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elaboración: Agosto del 2001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Fecha de revisión: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DATOS DE IDENTIFICACION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Nombre de la materia:   </w:t>
      </w:r>
      <w:r>
        <w:rPr>
          <w:rFonts w:cs="Arial" w:ascii="Arial" w:hAnsi="Arial"/>
          <w:b/>
          <w:sz w:val="23"/>
          <w:szCs w:val="23"/>
          <w:lang w:val="es-ES_tradnl"/>
        </w:rPr>
        <w:t>Conservación de los Recursos Biótico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Clave:        </w:t>
      </w:r>
      <w:r>
        <w:rPr>
          <w:rFonts w:cs="Arial" w:ascii="Arial" w:hAnsi="Arial"/>
          <w:b/>
          <w:sz w:val="23"/>
          <w:szCs w:val="23"/>
          <w:lang w:val="es-ES_tradnl"/>
        </w:rPr>
        <w:t>BOT- 439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epartamento que imparte:   Botánica</w:t>
      </w:r>
    </w:p>
    <w:p>
      <w:pPr>
        <w:pStyle w:val="Normal"/>
        <w:tabs>
          <w:tab w:val="clear" w:pos="708"/>
          <w:tab w:val="left" w:pos="1152" w:leader="none"/>
          <w:tab w:val="right" w:pos="3888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z w:val="23"/>
          <w:szCs w:val="23"/>
          <w:lang w:val="es-ES_tradnl"/>
        </w:rPr>
        <w:t>No. de horas teorías:</w:t>
        <w:tab/>
        <w:t>3</w:t>
      </w:r>
    </w:p>
    <w:p>
      <w:pPr>
        <w:pStyle w:val="Normal"/>
        <w:tabs>
          <w:tab w:val="clear" w:pos="708"/>
          <w:tab w:val="left" w:pos="1152" w:leader="none"/>
          <w:tab w:val="right" w:pos="3888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z w:val="23"/>
          <w:szCs w:val="23"/>
          <w:lang w:val="es-ES_tradnl"/>
        </w:rPr>
        <w:t>No. de horas práctica:</w:t>
        <w:tab/>
        <w:t>2</w:t>
      </w:r>
    </w:p>
    <w:p>
      <w:pPr>
        <w:pStyle w:val="Normal"/>
        <w:tabs>
          <w:tab w:val="clear" w:pos="708"/>
          <w:tab w:val="left" w:pos="1152" w:leader="none"/>
          <w:tab w:val="right" w:pos="3888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z w:val="23"/>
          <w:szCs w:val="23"/>
          <w:lang w:val="es-ES_tradnl"/>
        </w:rPr>
        <w:t>Carrera en la que se</w:t>
        <w:tab/>
        <w:t>imparte: Ing. en Agrobiologí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z w:val="23"/>
          <w:szCs w:val="23"/>
          <w:lang w:val="es-ES_tradnl"/>
        </w:rPr>
        <w:t>Prerequisitos: Ecología 1, II, Biodiversidad, Manejo de Recursos Bióticos, Legislación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OBJETIVO GENER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omprender y explicar las características y magnitudes del deterioro ambiental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Proporcionar al alumno el conocimiento de cómo planificar y desarrollar programas de investigación para la conservación de los Recursos Bióticos y promover su uso sostenibl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METAS EDUCACION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estacar la importancia de la conservación de los Recursos Bióticos en las diferentes zonas ecológicas de Méxic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esarrollar plan de acción para la conservación de los Recurs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Revisar avances en la investigación sobre conservación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TEMARIO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 Y CRONOGRAM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center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l.</w:t>
        <w:tab/>
        <w:t>INTRODUCClÓN A LA CONSERVAClÓN</w:t>
        <w:tab/>
        <w:tab/>
        <w:tab/>
        <w:t>10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.1</w:t>
        <w:tab/>
        <w:t>Dilema Ambiental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ab/>
        <w:t>a). Incremento de la Población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ab/>
        <w:t xml:space="preserve">b). Consumo de Recursos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ab/>
        <w:t xml:space="preserve">c)   Gradual deterioro de una ética de la Tierra.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..2 Definición de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.3 Historia de la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.4 Ciencias multidisciplinarias de la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11.</w:t>
        <w:tab/>
        <w:t>PRINCIPIOS BÁSICOS PARA UN BUEN MANEJO DE CONSERVACIÓN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ab/>
        <w:tab/>
        <w:tab/>
        <w:tab/>
        <w:tab/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.</w:t>
        <w:tab/>
        <w:t>Sentido de responsabilidad individual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</w:t>
        <w:tab/>
        <w:t>Papel de los gobiern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3.</w:t>
        <w:tab/>
        <w:t>Usos múltiples de un recurso determinado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</w:t>
        <w:tab/>
        <w:t>Inventarios y proyectos en el uso de los recurs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5.</w:t>
        <w:tab/>
        <w:t>Interrelaciones de los recurs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III. LOS RECURSOS NATURALES</w:t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1</w:t>
        <w:tab/>
        <w:t>Recursos Naturales Inagotabl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2</w:t>
        <w:tab/>
        <w:t>Recursos Naturales Agotabl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IV.</w:t>
        <w:tab/>
        <w:t>DETERIORO DE LOS RECURSOS NATURALES RENOVABLES   35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1</w:t>
        <w:tab/>
        <w:t>Recurso Hídric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)</w:t>
        <w:tab/>
        <w:t>Ciclo del Agua.  Disponibil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)</w:t>
        <w:tab/>
        <w:t>Deterioro del Recurs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)</w:t>
        <w:tab/>
        <w:t>Conservación del Recurso Agua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2</w:t>
        <w:tab/>
        <w:t>Recurso Suel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)</w:t>
        <w:tab/>
        <w:t>Génesis del Suelo y Factores de Fertil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)</w:t>
        <w:tab/>
        <w:t>Deterioro del Recurso y estado actual (Nacional y Regional)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)    Erosión.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)</w:t>
        <w:tab/>
        <w:t>Conservación de Suel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3</w:t>
        <w:tab/>
        <w:t>Recursos Forestale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)</w:t>
        <w:tab/>
        <w:t>Función del Bosque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)</w:t>
        <w:tab/>
        <w:t>Proceso de deforestación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)</w:t>
        <w:tab/>
        <w:t>Estado del Recurs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)</w:t>
        <w:tab/>
        <w:t>Estrategias de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4</w:t>
        <w:tab/>
        <w:t>Recurso Fauna y Flor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)</w:t>
        <w:tab/>
        <w:t>Concepto de especie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)</w:t>
        <w:tab/>
        <w:t>Concepto de Población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)</w:t>
        <w:tab/>
        <w:t>Concepto de Comun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)</w:t>
        <w:tab/>
        <w:t>Concepto de Ecosistem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)</w:t>
        <w:tab/>
        <w:t>Diversidad de especies en Méxic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f)</w:t>
        <w:tab/>
        <w:t>Estado ecológico de las especie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g)</w:t>
        <w:tab/>
        <w:t>Especies amenazadas y en peligr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h)</w:t>
        <w:tab/>
        <w:t>Especies endémicas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8" w:hanging="144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i)    Especies invasora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j)</w:t>
        <w:tab/>
        <w:t>Especies introducida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k)</w:t>
        <w:tab/>
        <w:t>Especies domesticas o cultivada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)</w:t>
        <w:tab/>
        <w:t>Interacción de especie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rn)</w:t>
        <w:tab/>
        <w:t>Fragmentación de habitat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)</w:t>
        <w:tab/>
        <w:t>Conservación de la Flora y Faun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V    EL PAPEL DE LAS INSTITUCIONES Y LA ESTRUCTURA DE LEYES EN L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eastAsia="Arial" w:cs="Arial" w:ascii="Arial" w:hAnsi="Arial"/>
          <w:b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b/>
          <w:sz w:val="23"/>
          <w:szCs w:val="23"/>
          <w:lang w:val="es-ES_tradnl"/>
        </w:rPr>
        <w:t>CONSERVAClÓN</w:t>
        <w:tab/>
        <w:tab/>
        <w:tab/>
        <w:tab/>
        <w:tab/>
        <w:tab/>
        <w:tab/>
        <w:t>5 Horas</w:t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.    Tipos de Institucion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</w:t>
        <w:tab/>
        <w:t>Centros de Educ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3.</w:t>
        <w:tab/>
        <w:t>Gubernamental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</w:t>
        <w:tab/>
        <w:t>No gubernamental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5.</w:t>
        <w:tab/>
        <w:t>Prestador de servici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6.</w:t>
        <w:tab/>
        <w:t>Instituciones legal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7.</w:t>
        <w:tab/>
        <w:t>Instituciones religios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VI  DESARROLLO SUSTENTABLE</w:t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.</w:t>
        <w:tab/>
        <w:t>Ecoturismo sustentable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</w:t>
        <w:tab/>
        <w:t>Vinculación Ecoturismo y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PROCEDIMIENTOS DE ENSEÑANZA Y APRENDIZAJE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l curso se basará en exposiciones y entrega de reportes correspondientes a los temas cubier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os recursos didácticos que se utilizarán para la enseñanza serán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)   Material audiovisual (Películas, diapositivas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)   Pizarrón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)</w:t>
        <w:tab/>
        <w:t>Rotafolios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)</w:t>
        <w:tab/>
        <w:t>Trabajos por equipo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)</w:t>
        <w:tab/>
        <w:t>Investigación bibliográfica individual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F)</w:t>
        <w:tab/>
        <w:t>Participación individual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EVALUAClÓN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os o tres exámenes parciales, exámenes cortos al terminar cada tema      70 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Presentación.  Consulta y Participación....................................................... 20 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Entrega de Reportes de Practicas v Asistencias........................................... </w:t>
      </w:r>
      <w:r>
        <w:rPr>
          <w:rFonts w:cs="Arial" w:ascii="Arial" w:hAnsi="Arial"/>
          <w:sz w:val="23"/>
          <w:szCs w:val="23"/>
          <w:lang w:val="en-US"/>
        </w:rPr>
        <w:t>10 %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2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BIBLIOGRAFÍA BASIC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Gary K. Meffe, C. Ronald Carroll. and Contributors. 1997.  Principles of Conservatio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/>
      </w:pPr>
      <w:r>
        <w:rPr>
          <w:rFonts w:cs="Arial" w:ascii="Arial" w:hAnsi="Arial"/>
          <w:sz w:val="23"/>
          <w:szCs w:val="23"/>
          <w:lang w:val="en-US"/>
        </w:rPr>
        <w:t xml:space="preserve">Biology. Second Edition.  Sinauer  Associates. Inc. Publishers Massachusetts.  </w:t>
      </w:r>
      <w:r>
        <w:rPr>
          <w:rFonts w:cs="Arial" w:ascii="Arial" w:hAnsi="Arial"/>
          <w:sz w:val="23"/>
          <w:szCs w:val="23"/>
        </w:rPr>
        <w:t>IJ.S.A. 730 pp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wen S., Oliver y E. Beltrán. 1977. Conservación de Recursos Naturales. Ed. Pax-México, Librería Carlos Césarman S.A., D.F. México. 648 p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PROGRAMA ELABORADO PO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Biol. Miguel Agustin Carranza Pér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Dr.  Jesús Valdés Rey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2:00Z</dcterms:created>
  <dc:creator>Botanica</dc:creator>
  <dc:description/>
  <cp:keywords/>
  <dc:language>en-US</dc:language>
  <cp:lastModifiedBy>Botanica</cp:lastModifiedBy>
  <dcterms:modified xsi:type="dcterms:W3CDTF">2007-11-21T16:23:00Z</dcterms:modified>
  <cp:revision>1</cp:revision>
  <dc:subject/>
  <dc:title> </dc:title>
</cp:coreProperties>
</file>