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A ANALITIC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CHA DE ELABORACION: ENERO 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CHA DE ACTUALIZACION: ENERO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MBRE DE LA MATERIA: </w:t>
      </w:r>
      <w:r>
        <w:rPr>
          <w:rFonts w:cs="Arial" w:ascii="Arial" w:hAnsi="Arial"/>
          <w:bCs/>
          <w:sz w:val="16"/>
          <w:szCs w:val="16"/>
        </w:rPr>
        <w:t>Introducción a la Ciencia de los Aliment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VE: ALI - 41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DEPARTAMENTO QUE LA IMPARTE: </w:t>
      </w:r>
      <w:r>
        <w:rPr>
          <w:rFonts w:cs="Arial" w:ascii="Arial" w:hAnsi="Arial"/>
          <w:bCs/>
          <w:sz w:val="16"/>
          <w:szCs w:val="16"/>
        </w:rPr>
        <w:t>Ciencia y Tecnología de Aliment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ORAS TEORIA: 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ORAS PRACTICA: 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UMERO DE CREDITOS: 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CARRERA EN LA QUE SE IMPARTE: </w:t>
      </w:r>
      <w:r>
        <w:rPr>
          <w:rFonts w:cs="Arial" w:ascii="Arial" w:hAnsi="Arial"/>
          <w:bCs/>
          <w:sz w:val="16"/>
          <w:szCs w:val="16"/>
        </w:rPr>
        <w:t>Ingeniería en Ciencia y Tecnología de Alimentos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(Obligatori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REQUISITO: </w:t>
      </w:r>
      <w:r>
        <w:rPr>
          <w:rFonts w:cs="Arial" w:ascii="Arial" w:hAnsi="Arial"/>
          <w:bCs/>
          <w:sz w:val="16"/>
          <w:szCs w:val="16"/>
        </w:rPr>
        <w:t>SIN REQUISI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IVO GENERAL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ograr que el alumno alcance una panorámica completa de las diferentes áreas de estudio que se requieren en el ejercicio profesional del ingeniero en ciencia y tecnología de alimentos a través del entendimiento de la necesidad de integrar los conocimientos teóricos y práctico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IVOS ESPECIFIC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** Que los estudiantes conozcan las propiedades y características básicas de los alimentos así como los principios básicos del deterioro y conservación de es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Que los participantes en el curso conozcan las bases de los diferentes sistemas de conservación y transformación de aliment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Que los alumnos conozcan algunos de los principios que rigen los procesos de transformación de productos de origen animal, vegetal, marino y otr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EMARIO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troducción a la Ciencia de los Alimento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Panorámica de la Industria Alimentari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Componentes de los Alimento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Alimentos y Nutrició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Operaciones de Procesamiento de Alimento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16"/>
          <w:szCs w:val="16"/>
        </w:rPr>
        <w:t>Factores de Calidad en Alimento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Deterioro y Control de Alimentos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Conservación por Calo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Conservación por Frí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Deshidratación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Irradiació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Fermentacione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Leche y Productos Lácteo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Carne, aves y huev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Aceites y grasa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Granos y leguminosas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VALUACION</w:t>
      </w:r>
      <w:r>
        <w:rPr>
          <w:rFonts w:cs="Tahoma" w:ascii="Tahoma" w:hAnsi="Tahoma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La evaluación del curso se realizará de acuerdo a la siguiente ponderación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16"/>
          <w:szCs w:val="16"/>
          <w:lang w:val="en-US"/>
        </w:rPr>
        <w:t>Examenes Parciales (3)</w:t>
        <w:tab/>
        <w:t xml:space="preserve"> 60 %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16"/>
          <w:szCs w:val="16"/>
        </w:rPr>
        <w:t xml:space="preserve">Consultas y Tareas           </w:t>
        <w:tab/>
        <w:t xml:space="preserve"> 15 %</w:t>
        <w:tab/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sitas y Practicas</w:t>
        <w:tab/>
        <w:tab/>
        <w:t xml:space="preserve"> 15 %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16"/>
          <w:szCs w:val="16"/>
        </w:rPr>
        <w:t>Trabajo Final</w:t>
        <w:tab/>
        <w:tab/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10 %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16"/>
          <w:szCs w:val="16"/>
        </w:rPr>
        <w:t>TOTAL</w:t>
        <w:tab/>
        <w:tab/>
        <w:tab/>
        <w:t xml:space="preserve"> 100%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La asistencia a clases será considerada de acuerdo con lo establecido por la institución para tener derecho de presentación de los diferentes examenes.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La asistencia a prácticas es obligatoria para poder recibir la calificación correspondiente.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  <w:t>Los alumnos podrán exentar el examen final una vez que la calificación total sea igual o mayor a 8.5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es-MX"/>
        </w:rPr>
      </w:pPr>
      <w:r>
        <w:rPr>
          <w:rFonts w:cs="Arial" w:ascii="Arial" w:hAnsi="Arial"/>
          <w:bCs/>
          <w:i/>
          <w:i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BLIOGRAFIA BASICA: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** Potter Norman N. “Ciencia de los Alimentos”. Editorial Harla de México.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** Desrosier N. W. “Tecnología de los Alimentos”.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Editorial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** Vaclavik, V.A. y Christian, E.W. “Essentials of Food Science”. Editorial  Springer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>BIBLIOGRAFÌA COMPLEMENTARIA: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 Badui Dergal Salvador “Química de los Alimentos”. Editorial Alhambra Mexicana, México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** Fennema Owen R. “Introducción a la Ciencia de los Alimentos”. Editorial Reverté, S.A. México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 Quintin Olascoaga José. ”Dietética: Bromatología de los Alimentos Industrializados”. Editorial Francisco Méndez Cervantes, México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 Ibañez F. C. y Y. Barcia. “Análisis Sensorial de Alimentos: Métodos y Aplicaciones”. Editorial Springer, Barcelona. 2001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>PROGRAMA ELABORADO POR:</w:t>
        <w:tab/>
        <w:t xml:space="preserve"> MC. </w:t>
      </w:r>
      <w:r>
        <w:rPr>
          <w:rFonts w:cs="Arial" w:ascii="Arial" w:hAnsi="Arial"/>
          <w:b/>
          <w:bCs/>
          <w:iCs/>
          <w:sz w:val="16"/>
          <w:szCs w:val="16"/>
          <w:lang w:val="pt-BR"/>
        </w:rPr>
        <w:t>XOCHITL RUELAS CHACO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pt-BR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MC. OSCAR NOE REBOLLOSO PADILLA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6279"/>
    </w:tblGrid>
    <w:tr>
      <w:trPr>
        <w:trHeight w:val="2095" w:hRule="atLeast"/>
      </w:trPr>
      <w:tc>
        <w:tcPr>
          <w:tcW w:w="28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2136" w:leader="none"/>
              <w:tab w:val="left" w:pos="330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934085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2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DAD AUTONOMA AGRARIA ANTONIO NAR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IVISION DE CIENCIA ANIMAL</w:t>
          </w:r>
        </w:p>
        <w:p>
          <w:pPr>
            <w:pStyle w:val="Normal"/>
            <w:tabs>
              <w:tab w:val="clear" w:pos="708"/>
              <w:tab w:val="center" w:pos="3031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  <w:t>DEPARTAMENTO DE CIENCIA Y TECNOLOGÍA DE ALIMENTOS</w:t>
          </w:r>
        </w:p>
      </w:tc>
    </w:tr>
  </w:tbl>
  <w:p>
    <w:pPr>
      <w:pStyle w:val="Header"/>
      <w:tabs>
        <w:tab w:val="clear" w:pos="4252"/>
        <w:tab w:val="clear" w:pos="8504"/>
        <w:tab w:val="left" w:pos="75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Arial Unicode MS"/>
      <w:sz w:val="24"/>
      <w:szCs w:val="24"/>
      <w:lang w:bidi="en-US"/>
    </w:rPr>
  </w:style>
  <w:style w:type="character" w:styleId="PiedepginaCar">
    <w:name w:val="Pie de página Car"/>
    <w:basedOn w:val="Fuentedeprrafopredeter"/>
    <w:qFormat/>
    <w:rPr>
      <w:rFonts w:cs="Arial Unicode MS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9:00Z</dcterms:created>
  <dc:creator>Familia Rebolloso Ruelas</dc:creator>
  <dc:description/>
  <cp:keywords/>
  <dc:language>en-US</dc:language>
  <cp:lastModifiedBy>TOSHIBA</cp:lastModifiedBy>
  <dcterms:modified xsi:type="dcterms:W3CDTF">2010-08-24T19:49:00Z</dcterms:modified>
  <cp:revision>2</cp:revision>
  <dc:subject/>
  <dc:title>PROGRAMA DEL CURSO</dc:title>
</cp:coreProperties>
</file>