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/>
      </w:pPr>
      <w:r>
        <w:rPr>
          <w:rFonts w:eastAsia="Algerian" w:cs="Algerian" w:ascii="Algerian" w:hAnsi="Algerian"/>
          <w:b/>
          <w:sz w:val="28"/>
        </w:rPr>
        <w:t xml:space="preserve">     </w:t>
      </w:r>
      <w:r>
        <w:rPr>
          <w:rFonts w:cs="Algerian" w:ascii="Algerian" w:hAnsi="Algerian"/>
          <w:b/>
          <w:sz w:val="20"/>
        </w:rPr>
        <w:drawing>
          <wp:inline distT="0" distB="0" distL="0" distR="0">
            <wp:extent cx="1016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801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26510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 AUTONOMA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43.3pt;mso-wrap-distance-left:9.05pt;mso-wrap-distance-right:9.05pt;mso-wrap-distance-top:0pt;mso-wrap-distance-bottom:0pt;margin-top: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DAD AUTONOMA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IENCIAS SOCIOECONOM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AMENTO DE ADMINISTRACION AGROPECUAR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A ANALÍTICO Y DE TRABAJO DEL CUR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MINISTRACIÓN FINANCI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VE: ADM-4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grama Elaborado por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 P. y M.C. Carlos Ábrego Aguile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P. Luis Valdés Aguir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P. Arturo Rivero Sal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ctualizado por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 P. y M.C. Carlos Ábrego Aguile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ENAVISTA, SALTILLO, COAHUIL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99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o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laboración: Mayo de 199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la 1ª actualización: Septiembre de 20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la 2ª actualización: Enero de 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materia: Administración Financie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: ADM-44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que la imparte: Administración Agropecuar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de teoría: 3 (tre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de práctica: 2 (do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réditos: 8 (och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s en las que se impart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ngeniero Agrónomo Administrador (optativa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icenciado en Economía Agrícola y Agronegocios (optativ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requisi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General ADM-4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de Costos ADM-42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Presupuestación y Control ADM-4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Financiero ADM-442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er al alumno de los conocimientos necesarios para comprender  la función de finanzas dentro de la empresa, la cual tiene como objetivo maximizar el valor de la mism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 le proporciona herramientas tanto para tomar decisiones de inversión en capital de trabajo y en activo fijo, como para escoger las fuentes de financiamiento de dichos activos. Además reafirma los conocimientos del alumno para analizar los estados financieros y elaborar presupuest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centra principalmente en la administración del capital de trabajo, estudiándose solo las bases de la administración y financiamiento del activo fijo, ya que este se estudiará con más profundidad en el curso de Formulación y Evaluación de Proyect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 provee fundamentos para el curso de Formulación y Evaluación de Proyectos y se vincula con las materias relacionadas con la administración de la empresa, ya que todas las decisiones que se toman en los negocios tienen implicaciones financier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campo y objetivo de la función de finanzas en la empresa, así como el tipo de decisiones que le son propias como son, en términos generales, las de inversión y financiamien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o reafirmar los conocimientos sobre análisis e interpretación de estados financieros y sobre la elaboración de presupuest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a administrar el capital de trabajo que incluye la administración del efectivo, las cuentas por cobrar y los inventarios así como el pasivo a corto plaz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er el concepto del valor del dinero en el tiempo y los métodos que lo usan para evaluar las inversiones de capital, así como la determinación del costo promedio ponderado de capital para evaluar dichas invers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CIÓN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1.1. La función de finanzas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1.2. Función del administrador financiero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1.3. El entorno de la administración financiera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1.4. Panorama de riesgo y rendimiento de la empresa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ÁLISIS, PLANEACIÓN Y CONTROL FINANCIERO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1. Análisis financiero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2. Planeación financiera y presupuestos</w:t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POLÍTICAS Y ADMINISTRACIÓN DEL CAPITAL DE TRABAJO</w:t>
      </w:r>
    </w:p>
    <w:p>
      <w:pPr>
        <w:pStyle w:val="Normal"/>
        <w:spacing w:lineRule="auto" w:line="360"/>
        <w:ind w:left="144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3.1. Políticas del capital de trabajo y administración del efectivo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2. Conciliación bancaria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3. Administración de las cuentas por cobrar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4. Administración del inventario</w:t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ENTES Y POLÍTICAS PARA EL FINANCIAMIENTO A CORTO PLAZO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4.1. Crédito comercial y pasivos acumulados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4.2. Prestamos bancarios y de otro tipo a corto pla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TRACIÓN DE LOS ACTIVOS FIJOS Y LAS DECISIONES EN EL PRESUPUESTO DE CAPITAL</w:t>
      </w:r>
    </w:p>
    <w:p>
      <w:pPr>
        <w:pStyle w:val="Normal"/>
        <w:spacing w:lineRule="auto" w:line="360"/>
        <w:ind w:left="144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5.1. El valor del dinero en el tiempo y la administración de los activos fijos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5.2. Estructura financiera y costo de capi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009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    horas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, PLANEACIÓN Y CONTROL FINANCIE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Y ADMINISTRACIÓN DEL CAPITAL DE TRABAJ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Y POLÍTICAS PARA EL FINANCIAMIENTO A CORTO PLAZ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OS ACTIVOS FIJOS Y LAS DECISIONES EN EL PRESUPUESTO DE CAP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DE ENSEÑANZA APRENDIZ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los temas por los alumnos antes de ser expuestos por el maestr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l punto anterior por medio de preguntas acerca del tema o  de cuestionarios que serán entregados como tarea antes de que el maestro exponga el tem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xposición por parte del maestro y ocasionalmente del alumno si el maestro lo considera conveni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de problem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evaluará en base al Reglamento Académico para Alumnos a Nivel Licenciatura, correspondiendo al maestro aplicar los instrumentos de medición y los porcentajes a los mismos que considere pertinentes, dándolos a conocer a los alumnos al inicio del curso como lo indica el mencionado reglamento académic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instrumentos de medición pueden ser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escritos u oral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e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o fin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27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HNSON</w:t>
      </w:r>
      <w:r>
        <w:rPr>
          <w:rFonts w:cs="Arial" w:ascii="Arial" w:hAnsi="Arial"/>
        </w:rPr>
        <w:t xml:space="preserve">, Robert W. y </w:t>
      </w:r>
      <w:r>
        <w:rPr>
          <w:rFonts w:cs="Arial" w:ascii="Arial" w:hAnsi="Arial"/>
          <w:b/>
        </w:rPr>
        <w:t xml:space="preserve">MELICHER </w:t>
      </w:r>
      <w:r>
        <w:rPr>
          <w:rFonts w:cs="Arial" w:ascii="Arial" w:hAnsi="Arial"/>
        </w:rPr>
        <w:t xml:space="preserve">Ronald W. Administración Financiera. México. CECSA, 5ª Edición 200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COMPLEMENT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GITMAN, </w:t>
      </w:r>
      <w:r>
        <w:rPr>
          <w:rFonts w:cs="Arial" w:ascii="Arial" w:hAnsi="Arial"/>
        </w:rPr>
        <w:t>Lawrence. Principios de Administración Financiera. México. Prentice Hall, 8ª Edición, 199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STRIAS</w:t>
      </w:r>
      <w:r>
        <w:rPr>
          <w:rFonts w:cs="Arial" w:ascii="Arial" w:hAnsi="Arial"/>
        </w:rPr>
        <w:t xml:space="preserve"> F, Marcos. Contabilidad Tercer Curso. México. Editorial Esfinge. Última Edició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VAN HORNE, </w:t>
      </w:r>
      <w:r>
        <w:rPr>
          <w:rFonts w:cs="Arial" w:ascii="Arial" w:hAnsi="Arial"/>
        </w:rPr>
        <w:t>James. Administración Financiera. México. Prentice Hall. Edición 200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WESTON, </w:t>
      </w:r>
      <w:r>
        <w:rPr>
          <w:rFonts w:cs="Arial" w:ascii="Arial" w:hAnsi="Arial"/>
        </w:rPr>
        <w:t xml:space="preserve">J. Fred y </w:t>
      </w:r>
      <w:r>
        <w:rPr>
          <w:rFonts w:cs="Arial" w:ascii="Arial" w:hAnsi="Arial"/>
          <w:b/>
        </w:rPr>
        <w:t>BRIGHAM</w:t>
      </w:r>
      <w:r>
        <w:rPr>
          <w:rFonts w:cs="Arial" w:ascii="Arial" w:hAnsi="Arial"/>
        </w:rPr>
        <w:t xml:space="preserve">, Eugene. Fundamentos de Administración Financiera. México. Nueva Editorial Interamericana. Última Edició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Luis Valdés Aguir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P. Arturo Inés Rivero Sala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EN SEPTIEMBRE DE 2002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Luis Valdés Aguirr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Arturo Inés Rivero Sal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EN ENERO DE 2007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890" w:hanging="17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708"/>
        </w:tabs>
        <w:ind w:left="18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right"/>
      <w:pPr>
        <w:tabs>
          <w:tab w:val="num" w:pos="1800"/>
        </w:tabs>
        <w:ind w:left="18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27:00Z</dcterms:created>
  <dc:creator>Carlos Abrego</dc:creator>
  <dc:description/>
  <cp:keywords/>
  <dc:language>en-US</dc:language>
  <cp:lastModifiedBy>Carlos Abrego</cp:lastModifiedBy>
  <cp:lastPrinted>2007-04-21T13:14:00Z</cp:lastPrinted>
  <dcterms:modified xsi:type="dcterms:W3CDTF">2007-04-21T22:19:00Z</dcterms:modified>
  <cp:revision>30</cp:revision>
  <dc:subject/>
  <dc:title>                                                                                                                                  </dc:title>
</cp:coreProperties>
</file>