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/>
      </w:pPr>
      <w:r>
        <w:rPr>
          <w:rFonts w:eastAsia="Algerian" w:cs="Algerian" w:ascii="Algerian" w:hAnsi="Algerian"/>
          <w:b/>
          <w:sz w:val="28"/>
        </w:rPr>
        <w:t xml:space="preserve">     </w:t>
      </w:r>
      <w:r>
        <w:rPr>
          <w:rFonts w:cs="Algerian" w:ascii="Algerian" w:hAnsi="Algerian"/>
          <w:b/>
          <w:sz w:val="20"/>
        </w:rPr>
        <w:drawing>
          <wp:inline distT="0" distB="0" distL="0" distR="0">
            <wp:extent cx="10160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8010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826510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 AUTONOMA AG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ONIO NAR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43.3pt;mso-wrap-distance-left:9.05pt;mso-wrap-distance-right:9.05pt;mso-wrap-distance-top:0pt;mso-wrap-distance-bottom:0pt;margin-top:9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NIVERSIDAD AUTONOMA AGR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NTONIO 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VISIÓN DE CIENCIAS SOCIOECONOM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AMENTO DE ADMINISTRACION AGROPECUARI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A ANALÍTICO Y DE TRABAJO DEL CURS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ABILIDAD DE COS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VE: ADM-4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grama Elaborado por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 P. y M.C. Carlos Ábrego Aguiler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P. Luis Valdés Aguirr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P. Arturo Rivero Salas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ctualizado por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. P. y M.C. Carlos Ábrego Aguiler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ENAVISTA, SALTILLO, COAHUIL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o de 200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echa de elaboración: Noviembre de 199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la 1ª actualización: Septiembre de 20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la 2ª actualización: Enero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materia: Contabilidad de Costo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ve: ADM-42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que la imparte: Administración Agropecuar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oras de teoría: 3 (tre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oras de práctica: 2 (dos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créditos: 8 (och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s en las que se impart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eniero Agrónomo Administrador (curricula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conomía Agrícola y Agronegocios (curricula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rrequisito: Contabilidad General ADM-40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pósito de este curso es enseñar al alumno las diferencias existentes entre la contabilidad general que se usa en una empresa comercial, y la contabilidad de costos que se usa en los diferentes tipos de industria, así como los diferentes aspectos de control y registro de la materia prima directa, la mano de obra directa y los gastos indirectos de producción que son los tres elementos del costo, y los estados financieros que se genera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demás, la materia proporciona al alumno los conocimientos necesarios para que sea capaz de controlar, registrar, clasificar y resumir en informes los costos de producción, obtener el costo unitario de los productos para fijar precios de venta y valuar los inventarios, y establecer las bases para que aprenda a analizar e interpretar los resultados obtenidos, conocimientos que por ser de aplicación general en la industria le serán de gran utilidad en su desempeño profesion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ambién, el curso provee fundamentos y es prerrequisito  para cursar las materias subsecuentes de Proceso de Presupuestación y Control, Análisis Financiero, Administración Financiera y Formulación y Evaluación de Proyectos, e indirectamente para las materias relacionadas con la administración de la empresa industria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r la diferencia entre la determinación de los costos de un comerciante y un industrial, así como definir el concepto de costo y los objetivos de la contabilidad de costos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aprender los diferentes sistemas de costos y a que tipo de empresas se aplica cada un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r los elementos del costo de producción, a formular y usar un catálogo de cuentas, a elaborar los estados financieros de una empresa industrial y aprender a registrar, clasificar y obtener estados financieros por el sistema periódico de inventari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r el control y contabilización de cada uno de los tres elementos del costo de producció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r el control y mecánica contable del sistema de costos  por órdenes de producción hasta la obtención de estados financier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nder los conceptos básicos del sistema de costos por procesos produ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CCIÓN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1.1. Breve repaso del Balance General y el Estado de Resultados.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1.2. Breve repaso de los conceptos de depreciación y amortización y los asientos que originan.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1.3. Diferencia en la determinación de los costos de un comerciante y un industrial.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1.4. Concepto de “costo”.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1.5. Objetivos de la contabilidad de costos.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ENERALIDADES SOBRE LOS SISTEMAS DE COSTOS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1. Concepto de sistema, procedimiento, método, regla y técnica.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2.2. Clasificación de la industria, comercio y servicios, y su tipo de costos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2.3. Procedimientos para el control de las operaciones productiv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órde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cla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proces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operaciones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4. Métodos de costos incompleto y completo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2.5. Técnicas para valuar los costos de produc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os históricos o “reales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os predetermina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nda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steo absorbente y costeo directo.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ENERALIDADES SOBRE LA CONTABILIDAD DE COSTOS INDUSTRIALES.</w:t>
      </w:r>
    </w:p>
    <w:p>
      <w:pPr>
        <w:pStyle w:val="Normal"/>
        <w:spacing w:lineRule="auto" w:line="360"/>
        <w:ind w:left="144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3.1. Elementos del costo.</w:t>
      </w:r>
    </w:p>
    <w:p>
      <w:pPr>
        <w:pStyle w:val="Normal"/>
        <w:spacing w:lineRule="auto" w:line="360"/>
        <w:ind w:left="709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3.2. Catálogo de cuentas.</w:t>
      </w:r>
    </w:p>
    <w:p>
      <w:pPr>
        <w:pStyle w:val="Normal"/>
        <w:spacing w:lineRule="auto" w:line="360"/>
        <w:ind w:left="709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3.3. Estados financieros de una empresa industrial.</w:t>
      </w:r>
    </w:p>
    <w:p>
      <w:pPr>
        <w:pStyle w:val="Normal"/>
        <w:spacing w:lineRule="auto" w:line="360"/>
        <w:ind w:left="144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3.4. Ejemplo por el método de costos incompleto o de inventarios periódicos.</w:t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TROL Y CONTABILIZACIÓN DE LOS ELEMENTOS DEL COSTO.</w:t>
      </w:r>
    </w:p>
    <w:p>
      <w:pPr>
        <w:pStyle w:val="Normal"/>
        <w:spacing w:lineRule="auto" w:line="360"/>
        <w:ind w:left="1440" w:hanging="438"/>
        <w:jc w:val="both"/>
        <w:rPr>
          <w:rFonts w:ascii="Arial" w:hAnsi="Arial" w:cs="Arial"/>
        </w:rPr>
      </w:pPr>
      <w:r>
        <w:rPr>
          <w:rFonts w:cs="Arial" w:ascii="Arial" w:hAnsi="Arial"/>
        </w:rPr>
        <w:t>4.1. Control y contabilización de las materias primas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4.2. Control y contabilización de sueldos y salarios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4.3. Control y contabilización de los gastos indirectos de producción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CEDIMIENTO DE CONTROL POR ÓRDENES DE PRODUCCIÓN.</w:t>
      </w:r>
    </w:p>
    <w:p>
      <w:pPr>
        <w:pStyle w:val="Normal"/>
        <w:spacing w:lineRule="auto" w:line="360"/>
        <w:ind w:left="144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Tipo de industria en la que se usa el procedimiento por órdenes de producción. </w:t>
      </w:r>
    </w:p>
    <w:p>
      <w:pPr>
        <w:pStyle w:val="Normal"/>
        <w:spacing w:lineRule="auto" w:line="360"/>
        <w:ind w:left="709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5.2. Ventajas y desventajas del procedimiento.</w:t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Mecánica contable y estados financieros.</w:t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CEDIMIENTO DE CONTROL POR PROCESOS PRODUCTIVOS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6.1. Tipo de industria en que se utiliza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paración con el procedimiento por órdenes de producción.</w:t>
      </w:r>
    </w:p>
    <w:p>
      <w:pPr>
        <w:pStyle w:val="Normal"/>
        <w:spacing w:lineRule="auto" w:line="360"/>
        <w:ind w:left="708" w:firstLine="294"/>
        <w:jc w:val="both"/>
        <w:rPr>
          <w:rFonts w:ascii="Arial" w:hAnsi="Arial" w:cs="Arial"/>
        </w:rPr>
      </w:pPr>
      <w:r>
        <w:rPr>
          <w:rFonts w:cs="Arial" w:ascii="Arial" w:hAnsi="Arial"/>
        </w:rPr>
        <w:t>6.3. Concepto de unidades equivalentes y reportes de producc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009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.     horas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SOBRE LOS SISTEMAS DE COSTO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SOBRE LA CONTABILIDAD DE COSTOS INDUSTRIALE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Y CONTABILIZACIÓN DE LOS ELEMENTOS DEL COST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CONTROL POR ÓRDENES DE PRODUCCIÓN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 DE CONTROL POR PROCESOS PRODUCTIVO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S DE ENSEÑANZA APRENDIZ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 de los temas por los alumnos antes de ser expuestos por el maestr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l punto anterior por medio de preguntas acerca del tema o  de cuestionarios que serán entregados como tarea antes de que el maestro exponga el tem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xposición por parte del maestro y ocasionalmente del alumno si el maestro lo considera conveni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lt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 de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2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se evaluará en base al Reglamento Académico para Alumnos a Nivel Licenciatura, correspondiendo al maestro aplicar los instrumentos de medición y los porcentajes a los mismos que considere pertinentes, dándolos a conocer a los alumnos al inicio del curso como lo indica el mencionado reglamento académic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instrumentos de medición pueden ser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ámenes escritos u oral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e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bajo fina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2700" w:hanging="19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BLIOGRAFÍA BÁS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ÍO </w:t>
      </w:r>
      <w:r>
        <w:rPr>
          <w:rFonts w:cs="Arial" w:ascii="Arial" w:hAnsi="Arial"/>
        </w:rPr>
        <w:t xml:space="preserve">González Cristóbal del. Costos I. México, Editorial Ecafsa, 20ª Edición, 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COMPLEMENTAR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BACKER/JACOBSEN/RAMÍREZ PADILLA. </w:t>
      </w:r>
      <w:r>
        <w:rPr>
          <w:rFonts w:cs="Arial" w:ascii="Arial" w:hAnsi="Arial"/>
        </w:rPr>
        <w:t xml:space="preserve">Contabilidad de Costos un Enfoque Administrativo para la Toma de Decisiones. </w:t>
      </w:r>
      <w:r>
        <w:rPr>
          <w:rFonts w:cs="Arial" w:ascii="Arial" w:hAnsi="Arial"/>
          <w:lang w:val="en-US"/>
        </w:rPr>
        <w:t xml:space="preserve">México. Editorial McGraw Hill, 2ª  Edición, 1993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UNER </w:t>
      </w:r>
      <w:r>
        <w:rPr>
          <w:rFonts w:cs="Arial" w:ascii="Arial" w:hAnsi="Arial"/>
        </w:rPr>
        <w:t>John J. W. Contabilidad de Costos. México, Editorial Uthea, 7a reimpresión,1999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en-US"/>
        </w:rPr>
        <w:t xml:space="preserve">POLIMENI/HANDY/CASHIN. </w:t>
      </w:r>
      <w:r>
        <w:rPr>
          <w:rFonts w:cs="Arial" w:ascii="Arial" w:hAnsi="Arial"/>
          <w:color w:val="333333"/>
          <w:lang w:val="en-US"/>
        </w:rPr>
        <w:t xml:space="preserve">Schaum's outline of theory and problems of cost accounting. New York, U.S. </w:t>
      </w:r>
      <w:r>
        <w:rPr>
          <w:rFonts w:cs="Arial" w:ascii="Arial" w:hAnsi="Arial"/>
          <w:lang w:val="en-US"/>
        </w:rPr>
        <w:t>, Editorial McGraw Hill, 3ª Edición, 199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YES </w:t>
      </w:r>
      <w:r>
        <w:rPr>
          <w:rFonts w:cs="Arial" w:ascii="Arial" w:hAnsi="Arial"/>
        </w:rPr>
        <w:t xml:space="preserve"> Pérez Ernesto. México, Editorial LIMUSA, S.A. de C.V., 4ª Edición, 2002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RRES </w:t>
      </w:r>
      <w:r>
        <w:rPr>
          <w:rFonts w:cs="Arial" w:ascii="Arial" w:hAnsi="Arial"/>
        </w:rPr>
        <w:t>Salinas Aldo S. Contabilidad de Costos, Análisis para la Toma de Decisiones. México, Editorial McGraw Hill, 2ª Edición, 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LABORADO POR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 y M.C. Carlos Ábrego Aguile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CTUALIZADO EN SEPTIEMBRE DE 2002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.P. y M.C. Carlos Ábrego Aguile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 Luis Valdés Aguir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P. Arturo Inés Rivero Sala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80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CTUALIZADO EN ENERO DE 2007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.P. y M.C. Carlos Ábrego Aguiler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7"/>
        </w:tabs>
        <w:ind w:left="161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7"/>
        </w:tabs>
        <w:ind w:left="161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8"/>
      <w:numFmt w:val="upperRoman"/>
      <w:lvlText w:val="%1."/>
      <w:lvlJc w:val="right"/>
      <w:pPr>
        <w:tabs>
          <w:tab w:val="num" w:pos="708"/>
        </w:tabs>
        <w:ind w:left="180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upperRoman"/>
      <w:lvlText w:val="%2."/>
      <w:lvlJc w:val="right"/>
      <w:pPr>
        <w:tabs>
          <w:tab w:val="num" w:pos="708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7"/>
      <w:numFmt w:val="upperRoman"/>
      <w:lvlText w:val="%2."/>
      <w:lvlJc w:val="right"/>
      <w:pPr>
        <w:tabs>
          <w:tab w:val="num" w:pos="1800"/>
        </w:tabs>
        <w:ind w:left="18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19:00Z</dcterms:created>
  <dc:creator>Carlos Abrego</dc:creator>
  <dc:description/>
  <cp:keywords/>
  <dc:language>en-US</dc:language>
  <cp:lastModifiedBy>Carlos Abrego</cp:lastModifiedBy>
  <cp:lastPrinted>2007-01-18T11:31:00Z</cp:lastPrinted>
  <dcterms:modified xsi:type="dcterms:W3CDTF">2007-01-18T19:26:00Z</dcterms:modified>
  <cp:revision>31</cp:revision>
  <dc:subject/>
  <dc:title>Fecha de elaboración: Octubre de 1995</dc:title>
</cp:coreProperties>
</file>