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2720</wp:posOffset>
            </wp:positionV>
            <wp:extent cx="952500" cy="1270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s-MX"/>
        </w:rPr>
        <w:t>UNIVERSIDAD AUTÓNOMA AGR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“</w:t>
      </w:r>
      <w:r>
        <w:rPr>
          <w:rFonts w:cs="Arial" w:ascii="Arial" w:hAnsi="Arial"/>
          <w:b/>
          <w:sz w:val="24"/>
          <w:lang w:val="es-MX"/>
        </w:rPr>
        <w:t>ANTONIO NARR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OGRAMA ANALÍTICO DE LA MATERIA “MAQUINARIA AGRICOLA I”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DE SUEL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Horas/Semana</w:t>
        <w:tab/>
        <w:tab/>
        <w:t>5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eoría</w:t>
        <w:tab/>
        <w:tab/>
        <w:tab/>
        <w:t>3</w:t>
      </w:r>
    </w:p>
    <w:p>
      <w:pPr>
        <w:pStyle w:val="Heading2"/>
        <w:rPr/>
      </w:pPr>
      <w:r>
        <w:rPr/>
        <w:t>Práctica</w:t>
        <w:tab/>
        <w:tab/>
        <w:tab/>
        <w:t>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 general del curso: Que el alumno conozca y aprenda la importancia, tipos, componentes, funcionamiento, operación y mantenimiento de la maquinaria agrícola autopropulsa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DAD I: La maquinaria Agrícola Autopropulsada en la Empresa Agropecuaria actua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canización agrícola en Méxic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mportancia de la maquinaria agrícola autopropulsada en la empresa agropecuar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licaciones de la maquinaria agrícola autopropulsada en la empresa agropecuaria actual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tractor agrícol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icadora de forraje autopropulsad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gadora autopropulsad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sechadora combina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DAD II:  El tractor Agrícol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2.1 Historia del tractor agrícol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2.2 Clasificación de los tractores agrícol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2.1 Diseñ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2.2 U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2.3 Potenc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2.3 Tipos de tractores agrícolas usados en la empresa agropecuaria actual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2.4 Principales componentes del tractor agrícol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4.1 El motor de combustión intern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4.2 Sistema de transmisión de fuerz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4.3 Sistema de enfriamien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4.4 Sistema de lubricació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4.5 Sistema de combustibl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4.6 Sistema hidrául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4.7 Sistema eléctr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2.5 Controles, operación y ajustes del tractor agrícol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2.6 Fallas principales en el funcionamiento del tractor, sus causas y correc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2.7 Mantenimiento del tractor agrícol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7.1 Mantenimiento preventiv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7.2 Mantenimiento periód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2.7.3 Mantenimiento correctiv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DAD III: La Picadora de Forraje Autopropulsa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3.1 Uso y aplicación en la empresa agropecuar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3.2 Principales componen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3.2.1 Motor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3.2.2 Sistema hidraúlic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3.2.3 Sistema de corte, trilla, alimentación y descarg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3.3 Controles operación y ajus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3.4 Fallas principales en el funcionamiento, su causa y correc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3.5 Mantenimien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DAD IV: La segadora Acondicionadora Autopropulsa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4.1 Uso y aplicación en la empresa agropecuar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4.2 Principales componen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4.2.1 Motor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4.2.2 Sistema Hidráulic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4.2.3 Sistema de corte y acondicionamien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4.3 Controles operación y ajus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4.4 Fallas principales en el funcionamiento, su causa y correc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4.5 Mantenimien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DAD V: La Cosechadora combina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5.1 Uso y aplicación en la empresa agropecuari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5.2 Principales componen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5.2.1 Motor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5.2.2 Sistema Hidráulic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5.2.3 Sistema de cort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5.2.4 Sistema de aliment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5.2.5 Sistema de trill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5.2.6 Sistema de limpiez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5.2.7 Sistema de almacenamiento y descarg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5.3 Controles operación y ajus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5.4 Fallas principales en el funcionamiento su causa y correc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5.5 Mantenimient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rPr/>
      </w:pPr>
      <w:r>
        <w:rPr/>
        <w:t>ACTIVIDADES PRÁCTICA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.- Manejo, operación y ajustes del tractor agrícol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.- Enganche de implementos agrícola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- Identificación de los componentes del motor y su fun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4.- Identificación de los diferentes tipos de tractores, sus componentes, sistemas y contro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5.- Realización del mantenimiento del tractor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6.- Identificación de los componentes de la picadora de forraje, su funcionamiento y ajus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7.- Identificación de los controles de operación de la picadora de forraj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8.- Realización del mantenimiento de la picadora de forraje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9.-Identificación de los componentes de la segadora acondicionadora, su funcionamiento y ajus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.- Identificación de los controles de operación de la segadora acondicionador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.- Realización del mantenimiento de la segadora acondicionador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2.- Identificación de los componentes de la cosechadora combinada, su funcionamiento y ajus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.- Identificación de los controles de operación de la cosechadora combina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.- Realización del mantenimiento de la cosechadora combina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2268" w:right="90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6:16:00Z</dcterms:created>
  <dc:creator>CC</dc:creator>
  <dc:description/>
  <cp:keywords/>
  <dc:language>en-US</dc:language>
  <cp:lastModifiedBy>U.A.A.A.N.U.L.</cp:lastModifiedBy>
  <dcterms:modified xsi:type="dcterms:W3CDTF">2013-03-05T19:16:00Z</dcterms:modified>
  <cp:revision>5</cp:revision>
  <dc:subject/>
  <dc:title>UNIVERSIDAD AUTÓNOMA AGRARIA “ANTONIO NARRO”</dc:title>
</cp:coreProperties>
</file>