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DE CIENCIAS SOCIOEC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TERIA: PRINCIPIOS BÁSICOS DE LA EXPRESIÓN ARTÍSTICA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  <w:t>HORAS TEORÍA:</w:t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HORAS PRÁCTICA:</w:t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: SOE-4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BJETIVOS GENERAL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evar la calidad de la educación a través de la expresión artística, estimula en el alumno la percepción, la imaginación, la memoria, el razonamiento, la creatividad, la emotividad y la crític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Fomentar el espíritu de colaboración y participación como parte de su desarrollo integr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ETAS EDUCACIONAL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Capacitar al alumno para poder integrar su cultura artística y el conocimiento científico y tecnológico para su desarrollo personal y en beneficio de la colectiv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Se establecerá un sistema de evaluación permanente a través de su participación, interés y creatividad, así como la auto evaluación y la evaluación por parte del alumno al maestr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MARIO: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MODULO CULTURA MUSICAL.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.- Breve historia de la músic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I.- Apreciación music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II.- Instrumento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V.- Conocimientos generales de la estructura de los instrumento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TRODUCCIÓN A LA CULTURA MUSI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BJETIVO GENER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imular en el alumno la percepción, la imaginación, la memoria, el razonamiento, la emotividad y la expresión cultur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mover actitudes dinámicas y creativas que puedan manifestarse por medio de la músi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causar las expresiones espontáneas de los alumnos de acuerdo con sus intereses, inquietudes, necesidades, experiencias y vivencias para formas otras nuev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tivar una actitud conciente y crítica que permita al alumno experimentar y desarrollar su iniciativa, propiciar y afirmar la adquisición de conocimientos music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mentar el espíritu de colaboración y participación en todos los eventos artísticos y cultur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ETAS EDUACIONAL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A lo largo de la historia de la humanidad, en todas las épocas y todas las cultural, el hombre ha utilizado diferentes códigos, y maneras de expresión y comunicación tanto individual como colectivamente, una de estas manifestaciones a través de la cual se expresa la sensibilidad, riqueza y creatividad en todo ser humano son las expresiones artístic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propósito de esta brevísima introducción es simplemente subrayar que la música ha sido y es parte medular de la expresión y producción artística cultural de nuestro paí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alumno deberá profundizar en nuestros valores musicales ya que puede ser la fuente mas cercana de una verdadera y transformadora identidad cultur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MARIO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.- Breve historia de la músic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I.- Apreciación music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II.- Instrumento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V.- Conocimientos generales de la estructura de los instrumento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MA I.- BREVE HISTORIA DE LA MÚS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en prehis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es clás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acimiento música latinoameric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precolombi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stizaje de la mús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igen e historia de la música popular mexic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BJETIVO DE APRENDIZAJE: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Que el alumno reflexione y conozca las transformaciones que ha tenido la música a lo largo de la historia desde su orige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 DE HABILIDADES Y DESTREZ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Reconocer y distinguir el proceso de la música desde la prehistoria en su aspecto aquí nombr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 DE LA ENSEÑANZA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posición oral y visual por parte del maestro auxiliado por grabadora y vide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N 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alumno participará en cada tema comentando y desarrollando por medio de la investigación y la teorí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XTRA 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Investigar en la biblioteca, asistir a concier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amen teór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II.- APRECIACIÓN MUSIC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prehispán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Folclórica por países de latinoamer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folclórica mexicana por reg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popular tradicional mexica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úsica indígen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JETIVO DE APRENDIZAJ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stimular en el alumno la percepción, emotividad y la expresión de cada género music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, HABILIDAD Y DESTREZ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alumno podrá valorar y comprender cada una de las expresione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 DE ENSEÑANZA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poner en forma oral y audiovisual por el maestro, auxiliado por video y grabador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N CLA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 el tema o le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r que instrumentación lleva cada genero musi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stinguir diferentes formas musi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char y analizar cada tema aquí sugeri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XTRA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Asistir a conciertos y hacer una evaluación gener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amen teór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III.- INSTRUMENTOS MUSIC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RI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umentos por reg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ra y forma de hacer mús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rumentos que componen cada genero music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finaciones de instrumen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JETIVO DE APRENDIZAJ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Distinguir la gran variedad de instrumentos musicales (percusión, cuerda y de viento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 DE HABILIDADES Y DESTREZ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alumno podrá distinguir y apreciar cada instrum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 DE ENSEÑANZA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maestro hará una muestra de cómo se ejecuta cada instrumento en las tres modalidades aquí descritas (mas de 25 instrumentos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N 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alumno conocerá de cada instru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 forma y materia de hech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 afin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que genero musical se utili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o se ejecuta cada instrumento expuesto en cla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stinguir los diferentes instrumen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ES EXTRA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Ningun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amen teór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IV: CONOCIMIENTOS GENERALES DE LA ESTRUCTURA DE LOS INSTRUMEN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RI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rumentos de cuerd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rumentos de viento:</w:t>
        <w:tab/>
        <w:t>Ejecución de air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rumento de viento:</w:t>
        <w:tab/>
        <w:t>sonido propi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rumento de percusión</w:t>
        <w:tab/>
        <w:t>sonido con parch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JETIVO DE APRENDIZAJ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Que el alumno desarrolle su capacidad de observación; que aprenda a descubrir los sonidos que lo rodean para distinguir como suenan los obje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, HABILIDAD Y DESTREZ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Conocer la forma de construcción por lo menos de un instrumento de las 4 variedad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 DE ENSEÑANZA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l maestro dirá al alumno las diversas formas para elaborar un instrum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 EN 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Diseñar la construcción de un instrum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VIDAD EXTRACLAS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Buscar el material necesario para elaboración del instrumento escogi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resentar el instrumento construi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41:00Z</dcterms:created>
  <dc:creator>DEPTO. DE HORTICULTURA</dc:creator>
  <dc:description/>
  <dc:language>en-US</dc:language>
  <cp:lastModifiedBy>DEPTO. DE HORTICULTURA</cp:lastModifiedBy>
  <dcterms:modified xsi:type="dcterms:W3CDTF">2000-11-24T16:21:00Z</dcterms:modified>
  <cp:revision>2</cp:revision>
  <dc:subject/>
  <dc:title>UNIVERSIDAD AUTÓNOMA AGRARIA “ANTONIO NARRO”</dc:title>
</cp:coreProperties>
</file>